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怒相公我家那位总是温文尔雅却偶尔失控的老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各样的人的世界里，有一种人特别让人印象深刻，那就是那些温柔怒相公。他们总是那么文明礼貌，言辞中带着一丝温和，但当他们的怒火被点燃时，那种威力却不容小觑。</w:t>
      </w:r>
      <w:r>
        <w:rPr>
          <w:sz w:val="32"/>
          <w:szCs w:val="32"/>
        </w:rPr>
        <w:t>&lt;/p&gt;&lt;p&gt;&lt;img src="/static-img/KQkYG-S1exULgDDsH3ZUJBJm1BzWPc2rd1CnVNEg8MkZ7k4BgzpPoc2qaEgtSh4Q.jpg"&gt;&lt;/p&gt;&lt;p&gt;</w:t>
      </w:r>
      <w:r>
        <w:rPr>
          <w:sz w:val="32"/>
          <w:szCs w:val="32"/>
        </w:rPr>
        <w:t>我家那位老板就属于这种类型。他总是穿着得体，语气温和，对待员工都是一副慈祥的模样。但有时候，当项目进度落后或者有人不按时完成任务时，他会突然间变得异常愤怒。在办公室内，他的声音仿佛能震碎玻璃，空气中弥漫着一种难以形容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失控一般发生在会议室里。那时候，他会站起来，一手握拳，一脸狰狞地看着我们，说话声音低沉而又尖锐。每当这时候，我都会感到一阵寒意从脊背蔓延，因为即使他是在发怒，也不会对我们下恶毒的话，这种愤怒似乎更多的是针对自己、针对失败。</w:t>
      </w:r>
      <w:r>
        <w:rPr>
          <w:sz w:val="32"/>
          <w:szCs w:val="32"/>
        </w:rPr>
        <w:t>&lt;/p&gt;&lt;p&gt;&lt;img src="/static-img/4moR7R_72_Vi04esAmCzwBJm1BzWPc2rd1CnVNEg8MkZ7k4BgzpPoc2qaEgtSh4Q.jpg"&gt;&lt;/p&gt;&lt;p&gt;</w:t>
      </w:r>
      <w:r>
        <w:rPr>
          <w:sz w:val="32"/>
          <w:szCs w:val="32"/>
        </w:rPr>
        <w:t>然而，在紧张的氛围消散之后，他总会恢复过来。他会深吸一口气，然后慢慢地坐下，用平静的声音告诉大家，我们需要如何改正错误。这份转变，让人们更加敬佩他，即使在最激烈的时候也能保持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亲眼看到一个新来的同事因为第一次犯错而被老板严厉批评。那个新员工站在那里，不知所措。我以为他一定会灰心丧气，可没想到的是，他竟然笑了出来，说：“看来我还真要好好学习一下‘温柔怒相公’先生教我的。”随后，他们之间竟然开始了一场关于工作的小游戏，而那个新员工很快就融入到了团队之中。</w:t>
      </w:r>
      <w:r>
        <w:rPr>
          <w:sz w:val="32"/>
          <w:szCs w:val="32"/>
        </w:rPr>
        <w:t>&lt;/p&gt;&lt;p&gt;&lt;img src="/static-img/XR8c_nQxYFdH6iJzC6yv-hJm1BzWPc2rd1CnVNEg8MkZ7k4BgzpPoc2qaEgtSh4Q.jpg"&gt;&lt;/p&gt;&lt;p&gt;</w:t>
      </w:r>
      <w:r>
        <w:rPr>
          <w:sz w:val="32"/>
          <w:szCs w:val="32"/>
        </w:rPr>
        <w:t>这些年，我见识过很多领导，但真正让我印象深刻的是那种能够既温柔又能爆发出强大力量的人——我们的“温柔怒相公”。虽然他偶尔失控，但那份权威和责任感，却让整个团队都知道何为努力与成长。而对于我们每个人来说，最重要的莫过于学会像这样的领导者一样，无论遇到什么挑战，都能保持冷静，同时也不忘展现出自己的力量。</w:t>
      </w:r>
      <w:r>
        <w:rPr>
          <w:sz w:val="32"/>
          <w:szCs w:val="32"/>
        </w:rPr>
        <w:t>&lt;/p&gt;&lt;p&gt;&lt;a href = "/doc/597356-</w:t>
      </w:r>
      <w:r>
        <w:rPr>
          <w:sz w:val="32"/>
          <w:szCs w:val="32"/>
        </w:rPr>
        <w:t>温柔怒相公我家那位总是温文尔雅却偶尔失控的老板</w:t>
      </w:r>
      <w:r>
        <w:rPr>
          <w:sz w:val="32"/>
          <w:szCs w:val="32"/>
        </w:rPr>
        <w:t>.doc" rel="alternate" download="597356-</w:t>
      </w:r>
      <w:r>
        <w:rPr>
          <w:sz w:val="32"/>
          <w:szCs w:val="32"/>
        </w:rPr>
        <w:t>温柔怒相公我家那位总是温文尔雅却偶尔失控的老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