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视频好内容过载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视频：好内容过载的挑战与机遇</w:t>
      </w:r>
      <w:r>
        <w:rPr>
          <w:sz w:val="32"/>
          <w:szCs w:val="32"/>
        </w:rPr>
        <w:t>&lt;/p&gt;&lt;p&gt;&lt;img src="/static-img/QtU_WR67L4Vqp7p8_FdF4bo94HnugYqU8qanCZVuJ7x5CvSkh_AzV16JpuY4c_n8.jpeg"&gt;&lt;/p&gt;&lt;p&gt;</w:t>
      </w:r>
      <w:r>
        <w:rPr>
          <w:sz w:val="32"/>
          <w:szCs w:val="32"/>
        </w:rPr>
        <w:t>在当今信息爆炸的时代，满射视频（即所谓的“高质量”或“专业”的视频内容）如雨后春笋般涌现，它们以其独特的视觉和听觉效果，吸引着越来越多的人群。然而，这种好内容过载给人们带来了新的挑战，同时也为行业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消费者的需求</w:t>
      </w:r>
      <w:r>
        <w:rPr>
          <w:sz w:val="32"/>
          <w:szCs w:val="32"/>
        </w:rPr>
        <w:t>&lt;/p&gt;&lt;p&gt;&lt;img src="/static-img/8qek4OAbtIah_jgfDDJv1Lo94HnugYqU8qanCZVuJ7x5CvSkh_AzV16JpuY4c_n8.jpeg"&gt;&lt;/p&gt;&lt;p&gt;</w:t>
      </w:r>
      <w:r>
        <w:rPr>
          <w:sz w:val="32"/>
          <w:szCs w:val="32"/>
        </w:rPr>
        <w:t>随着技术的发展和社交媒体平台的兴起，普通用户可以轻松地制作出高质量的视频内容。这样的变化不仅降低了创作门槛，也激发了无数人的创造力。但是，这同时也意味着消费者面临大量选择，每个人都需要花费更多时间去筛选和评估这些内容。这对于那些希望在海量信息中脱颖而出的新兴艺术家、教育者以及品牌推广者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难以被发现</w:t>
      </w:r>
      <w:r>
        <w:rPr>
          <w:sz w:val="32"/>
          <w:szCs w:val="32"/>
        </w:rPr>
        <w:t>&lt;/p&gt;&lt;p&gt;&lt;img src="/static-img/cnXwd9vvW506jktu6zyLlbo94HnugYqU8qanCZVuJ7x5CvSkh_AzV16JpuY4c_n8.jpeg"&gt;&lt;/p&gt;&lt;p&gt;</w:t>
      </w:r>
      <w:r>
        <w:rPr>
          <w:sz w:val="32"/>
          <w:szCs w:val="32"/>
        </w:rPr>
        <w:t>尽管满射太多了装不下了视频，但并不是所有好的作品都能得到足够的关注。网络上的噪音不断增长，使得精品资源往往被忽略。在这个环境下，不同于传统媒体平台时效性较强，而是在互联网上保持持续流行更为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需创新</w:t>
      </w:r>
      <w:r>
        <w:rPr>
          <w:sz w:val="32"/>
          <w:szCs w:val="32"/>
        </w:rPr>
        <w:t>&lt;/p&gt;&lt;p&gt;&lt;img src="/static-img/1EW6G5Iak2mDg4fMmN9aSbo94HnugYqU8qanCZVuJ7x5CvSkh_AzV16JpuY4c_n8.jpeg"&gt;&lt;/p&gt;&lt;p&gt;</w:t>
      </w:r>
      <w:r>
        <w:rPr>
          <w:sz w:val="32"/>
          <w:szCs w:val="32"/>
        </w:rPr>
        <w:t>为了突破这种困境，一些企业开始探索新的营销策略，比如使用算法优化工具来提高自己的作品曝光率，或是通过合作伙伴关系扩大影响力。此外，与其他行业一样，品牌还必须学会如何利用数据分析了解目标受众，从而制定更加精准有效的心理操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至关重要</w:t>
      </w:r>
      <w:r>
        <w:rPr>
          <w:sz w:val="32"/>
          <w:szCs w:val="32"/>
        </w:rPr>
        <w:t>&lt;/p&gt;&lt;p&gt;&lt;img src="/static-img/CgoZE4fWTyxi7mRQV_GMTro94HnugYqU8qanCZVuJ7x5CvSkh_AzV16JpuY4c_n8.jpeg"&gt;&lt;/p&gt;&lt;p&gt;</w:t>
      </w:r>
      <w:r>
        <w:rPr>
          <w:sz w:val="32"/>
          <w:szCs w:val="32"/>
        </w:rPr>
        <w:t>一个好的用户体验能够极大地提升观看者的粘性。因此，不仅要有丰富多彩且具有深度价值的情感表达，还要确保网站设计简洁易用，让每个点击都会是一次愉悦之旅。此外，对于移动设备用户尤其重要，因为他们可能会因为屏幕大小有限而对接口进行严格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原创性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更容易复制一部电影或电视剧中的某个片段。如果没有足够独特性的元素，那么即使是最优秀的小品也不免成为众矢之の矣。但如果我们能够找到一种既符合市场需求又保持自身风格的地方，就有可能打破这一局面，并获得长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产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导致整个产业结构发生改变，我们正处于一个从传统到数字化转型的大趋势中。这要求所有参与方加快步伐，以适应新时代背景下的变化，不断寻找更好的方法去提供服务或者产品给消费者，从而实现自身价值最大化。</w:t>
      </w:r>
      <w:r>
        <w:rPr>
          <w:sz w:val="32"/>
          <w:szCs w:val="32"/>
        </w:rPr>
        <w:t>&lt;/p&gt;&lt;p&gt;&lt;a href = "/doc/597518-</w:t>
      </w:r>
      <w:r>
        <w:rPr>
          <w:sz w:val="32"/>
          <w:szCs w:val="32"/>
        </w:rPr>
        <w:t>满射视频好内容过载的挑战与机遇</w:t>
      </w:r>
      <w:r>
        <w:rPr>
          <w:sz w:val="32"/>
          <w:szCs w:val="32"/>
        </w:rPr>
        <w:t>.doc" rel="alternate" download="597518-</w:t>
      </w:r>
      <w:r>
        <w:rPr>
          <w:sz w:val="32"/>
          <w:szCs w:val="32"/>
        </w:rPr>
        <w:t>满射视频好内容过载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