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INESE</w:t>
      </w:r>
      <w:r>
        <w:rPr>
          <w:sz w:val="48"/>
          <w:szCs w:val="48"/>
        </w:rPr>
        <w:t>霸道太子新片青岛</w:t>
      </w:r>
      <w:r>
        <w:rPr>
          <w:sz w:val="48"/>
          <w:szCs w:val="48"/>
        </w:rPr>
        <w:t>4P</w:t>
      </w:r>
      <w:r>
        <w:rPr>
          <w:sz w:val="48"/>
          <w:szCs w:val="48"/>
        </w:rPr>
        <w:t>我和他在青岛的那些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在青岛的那些事儿</w:t>
      </w:r>
      <w:r>
        <w:rPr>
          <w:sz w:val="32"/>
          <w:szCs w:val="32"/>
        </w:rPr>
        <w:t>&lt;/p&gt;&lt;p&gt;&lt;img src="/static-img/Oipj0eK0pT1AY6LUhdyqGeg0ws10ya3NgZ_xF3Vi3wPpaqA3wd_J58R5df7OEIE0.jpeg"&gt;&lt;/p&gt;&lt;p&gt;</w:t>
      </w:r>
      <w:r>
        <w:rPr>
          <w:sz w:val="32"/>
          <w:szCs w:val="32"/>
        </w:rPr>
        <w:t>记得那天，我站在海边，望着大海发呆。突然，一阵风吹来，我的裙摆飘扬起来，那个时候，他走了过来。他是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，从小就被喻为权力的象征，但他的眼中总有一丝孤独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没什么，就是想起了过去。”我说完，就觉得脸颊有些发热。</w:t>
      </w:r>
      <w:r>
        <w:rPr>
          <w:sz w:val="32"/>
          <w:szCs w:val="32"/>
        </w:rPr>
        <w:t>&lt;/p&gt;&lt;p&gt;&lt;img src="/static-img/yRG6jPXENvYM0S59Q2j-Veg0ws10ya3NgZ_xF3Vi3wOWuql1ILdQcYj4iH8O1igNdGBZyEI9WWDBBKlPQ_aAhwl2uPjF4_RUyE63yObrh-NgBUHdzT1eTz28Qum1BiiPiaKVIpsFFAa3zlqvtEp7pYrHp8qzn7KHWNGG2GTz8bo.jpeg"&gt;&lt;/p&gt;&lt;p&gt;</w:t>
      </w:r>
      <w:r>
        <w:rPr>
          <w:sz w:val="32"/>
          <w:szCs w:val="32"/>
        </w:rPr>
        <w:t>他看了看我，然后转过身去，不再说话。我知道，他在回忆自己的过去，也许是为了那个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的身份带来的压力，也许是因为曾经的爱情留下的一些伤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我们去了一个咖啡馆，那里有着温馨的氛围和美味的甜点。我看着窗外，感觉到了一种前所未有的放松，而他则坐在对面，用一种专横又深沉的声音问我：“你知道为什么这里的人们都喜欢来这里吗？”</w:t>
      </w:r>
      <w:r>
        <w:rPr>
          <w:sz w:val="32"/>
          <w:szCs w:val="32"/>
        </w:rPr>
        <w:t>&lt;/p&gt;&lt;p&gt;&lt;img src="/static-img/ONA7NK7roeS9QTydVizrfOg0ws10ya3NgZ_xF3Vi3wOWuql1ILdQcYj4iH8O1igNdGBZyEI9WWDBBKlPQ_aAhwl2uPjF4_RUyE63yObrh-NgBUHdzT1eTz28Qum1BiiPiaKVIpsFFAa3zlqvtEp7pYrHp8qzn7KHWNGG2GTz8bo.jpeg"&gt;&lt;/p&gt;&lt;p&gt;“</w:t>
      </w:r>
      <w:r>
        <w:rPr>
          <w:sz w:val="32"/>
          <w:szCs w:val="32"/>
        </w:rPr>
        <w:t>因为这里很美？”我回答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笑了一下，然后轻声说道：“也许吧，但更多的是人们愿意忘记他们的问题和烦恼，这里的风景让人心灵得到慰藉。”</w:t>
      </w:r>
      <w:r>
        <w:rPr>
          <w:sz w:val="32"/>
          <w:szCs w:val="32"/>
        </w:rPr>
        <w:t>&lt;/p&gt;&lt;p&gt;&lt;img src="/static-img/2fXgtHlJ6ryIgztnjoP3zug0ws10ya3NgZ_xF3Vi3wOWuql1ILdQcYj4iH8O1igNdGBZyEI9WWDBBKlPQ_aAhwl2uPjF4_RUyE63yObrh-NgBUHdzT1eTz28Qum1BiiPiaKVIpsFFAa3zlqvtEp7pYrHp8qzn7KHWNGG2GTz8bo.jpeg"&gt;&lt;/p&gt;&lt;p&gt;</w:t>
      </w:r>
      <w:r>
        <w:rPr>
          <w:sz w:val="32"/>
          <w:szCs w:val="32"/>
        </w:rPr>
        <w:t>这时，我意识到，他说的不仅仅是关于这个地方，还包括我们之间的事情。或许，在这个充满生活气息的地方，我们可以一起忘掉一些往事，开始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段时间里，我们几乎每天都会去那里。那里的每一片叶子，每一朵花，都似乎在向我们诉说着不同的故事。而我们，则是在这些故事中找到彼此的心跳。</w:t>
      </w:r>
      <w:r>
        <w:rPr>
          <w:sz w:val="32"/>
          <w:szCs w:val="32"/>
        </w:rPr>
        <w:t>&lt;/p&gt;&lt;p&gt;&lt;img src="/static-img/mgQvJOugRVmKmshx3NvRweg0ws10ya3NgZ_xF3Vi3wOWuql1ILdQcYj4iH8O1igNdGBZyEI9WWDBBKlPQ_aAhwl2uPjF4_RUyE63yObrh-NgBUHdzT1eTz28Qum1BiiPiaKVIpsFFAa3zlqvtEp7pYrHp8qzn7KHWNGG2GTz8bo.jpeg"&gt;&lt;/p&gt;&lt;p&gt;</w:t>
      </w:r>
      <w:r>
        <w:rPr>
          <w:sz w:val="32"/>
          <w:szCs w:val="32"/>
        </w:rPr>
        <w:t>最后，当那部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的新片上映的时候，我们决定一起去看。这部电影虽然没有直接提及</w:t>
      </w:r>
      <w:r>
        <w:rPr>
          <w:sz w:val="32"/>
          <w:szCs w:val="32"/>
        </w:rPr>
        <w:t>4P</w:t>
      </w:r>
      <w:r>
        <w:rPr>
          <w:sz w:val="32"/>
          <w:szCs w:val="32"/>
        </w:rPr>
        <w:t>，但是它讲述的是一个关于权力、爱情以及选择的小故事。在影院里，当剧终时，我转头看到他的眼神，是那么地坚定而明亮，那是一种承诺，一种对未来无限憧憬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我会想起那个夏天，以及在青岛遇见的一个人。他不是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，而是一个懂得如何用眼睛表达深情的人。我们的故事，或许还没有结束，但至少，有了共同的回忆，以及即将到来的新篇章。</w:t>
      </w:r>
      <w:r>
        <w:rPr>
          <w:sz w:val="32"/>
          <w:szCs w:val="32"/>
        </w:rPr>
        <w:t>&lt;/p&gt;&lt;p&gt;&lt;a href = "/doc/597592-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我和他在青岛的那些事儿</w:t>
      </w:r>
      <w:r>
        <w:rPr>
          <w:sz w:val="32"/>
          <w:szCs w:val="32"/>
        </w:rPr>
        <w:t>.doc" rel="alternate" download="597592-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我和他在青岛的那些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