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弃吴钩的我乘风雪深度解读文学作品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品简介：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</w:t>
      </w:r>
      <w:r>
        <w:rPr>
          <w:sz w:val="32"/>
          <w:szCs w:val="32"/>
        </w:rPr>
        <w:t>&lt;/p&gt;&lt;p&gt;&lt;img src="/static-img/MVLiyDdsYjMQLpTcrMmBPMC4yCPwBE1LpWcAVrX4ICT3Hrt9AjjKLeBu5t9Jwp3m.jpg"&gt;&lt;/p&gt;&lt;p&gt;</w:t>
      </w:r>
      <w:r>
        <w:rPr>
          <w:sz w:val="32"/>
          <w:szCs w:val="32"/>
        </w:rPr>
        <w:t>作品背景：文学创作的灵感源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这个信息爆炸的时代，文学作品不再仅仅局限于纸质书籍，它们已经渗透到网络、社交媒体和其他数字平台中。《我乘风雪》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抛吴钩是这样的一个例子，它通过作者弃吴钩的独特视角，将传统文学元素与现代生活情感巧妙地融合，打造出一部既有古典韵味又充满现代感的小说。</w:t>
      </w:r>
      <w:r>
        <w:rPr>
          <w:sz w:val="32"/>
          <w:szCs w:val="32"/>
        </w:rPr>
        <w:t>&lt;/p&gt;&lt;p&gt;&lt;img src="/static-img/m6rnFXxEVDq-fCTm82D6N8C4yCPwBE1LpWcAVrX4ICT3Hrt9AjjKLeBu5t9Jwp3m.jpg"&gt;&lt;/p&gt;&lt;p&gt;</w:t>
      </w:r>
      <w:r>
        <w:rPr>
          <w:sz w:val="32"/>
          <w:szCs w:val="32"/>
        </w:rPr>
        <w:t>故事线索：追逐梦想与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以主人公小明为中心，他是一个对音乐充满热爱，但家庭因素限制他无法全心投入艺术生涯的人物。他决定离开家乡，在繁华都市里追寻自己的梦想。然而，这条道路并不平坦，小明面临着来自外界的挑战和内心的挣扎。在这段旅程中，他遇到了许多人，他们各自拥有不同的故事，每个人都在自己的方式上影响着小明。</w:t>
      </w:r>
      <w:r>
        <w:rPr>
          <w:sz w:val="32"/>
          <w:szCs w:val="32"/>
        </w:rPr>
        <w:t>&lt;/p&gt;&lt;p&gt;&lt;img src="/static-img/VEDyP2vBlXyaSQ2KsVaTFMC4yCPwBE1LpWcAVrX4ICT3Hrt9AjjKLeBu5t9Jwp3m.jpg"&gt;&lt;/p&gt;&lt;p&gt;</w:t>
      </w:r>
      <w:r>
        <w:rPr>
          <w:sz w:val="32"/>
          <w:szCs w:val="32"/>
        </w:rPr>
        <w:t>主题探讨：勇气与坚持之间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小明的一系列经历，《我乘风雪》深刻地探讨了勇气与坚持之间微妙而复杂的情感关系。每个角色都在某种程度上展现了他们对于未来的选择和承诺，无论是为了实现个人目标还是为了维护关系。这部小说向读者展示了，在我们追求梦想时，我们需要如何做出正确的人生抉择，以及这些决策可能带来的后果。</w:t>
      </w:r>
      <w:r>
        <w:rPr>
          <w:sz w:val="32"/>
          <w:szCs w:val="32"/>
        </w:rPr>
        <w:t>&lt;/p&gt;&lt;p&gt;&lt;img src="/static-img/rl232OeF1NtBeU_aWBVxYcC4yCPwBE1LpWcAVrX4ICT3Hrt9AjjKLeBu5t9Jwp3m.jpg"&gt;&lt;/p&gt;&lt;p&gt;</w:t>
      </w:r>
      <w:r>
        <w:rPr>
          <w:sz w:val="32"/>
          <w:szCs w:val="32"/>
        </w:rPr>
        <w:t>文化价值：跨越世代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乘风雪》的文化价值体现在其跨越年龄层次的情感共鸣上。虽然故事发生在当代，但它所描绘的情景、人物心理状态以及他们面临的问题，都具有很强的地道性，使得不同年龄层次的人都能从中找到自己身处环境中的影射。这使得这部作品成为一种桥梁，让不同世代的人可以互相理解并从对方那里学习成长。</w:t>
      </w:r>
      <w:r>
        <w:rPr>
          <w:sz w:val="32"/>
          <w:szCs w:val="32"/>
        </w:rPr>
        <w:t>&lt;/p&gt;&lt;p&gt;&lt;img src="/static-img/g9wzA-TNmulhaaEaXLHIAMC4yCPwBE1LpWcAVrX4ICT3Hrt9AjjKLeBu5t9Jwp3m.jpg"&gt;&lt;/p&gt;&lt;p&gt;</w:t>
      </w:r>
      <w:r>
        <w:rPr>
          <w:sz w:val="32"/>
          <w:szCs w:val="32"/>
        </w:rPr>
        <w:t>文学手法：叙述技巧之精妙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弃吴钩作为作家的叙述技巧极为精湛。他运用第三人称来讲述整个故事，同时也会穿插第一人称反思，这样做不仅增强了故事情节，而且让读者能够更直观地了解每个角色的内心世界。此外，他还巧妙地使用象征性细节，如“风”、“雪”等自然元素，以此来引导读者的情绪走向悲剧或喜剧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：留给读者的深刻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乘风雪》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抛吴钩这一杰作，不仅因为其吸引人的故事情节，也因为它触动人们的心灵，激发人们思考。在阅读结束后的瞬间，当我们将笔头放下，那些关于勇敢、爱恨、遗憾及希望的话语就会如同落叶般飘浮在我们的脑海中，让我们对生命有更多新的认识和理解。这是一本值得推荐给所有喜欢深度思考的小说迷们阅读的佳作。</w:t>
      </w:r>
      <w:r>
        <w:rPr>
          <w:sz w:val="32"/>
          <w:szCs w:val="32"/>
        </w:rPr>
        <w:t>&lt;/p&gt;&lt;p&gt;&lt;a href = "/doc/597604-</w:t>
      </w:r>
      <w:r>
        <w:rPr>
          <w:sz w:val="32"/>
          <w:szCs w:val="32"/>
        </w:rPr>
        <w:t>弃吴钩的我乘风雪深度解读文学作品分析</w:t>
      </w:r>
      <w:r>
        <w:rPr>
          <w:sz w:val="32"/>
          <w:szCs w:val="32"/>
        </w:rPr>
        <w:t>.doc" rel="alternate" download="597604-</w:t>
      </w:r>
      <w:r>
        <w:rPr>
          <w:sz w:val="32"/>
          <w:szCs w:val="32"/>
        </w:rPr>
        <w:t>弃吴钩的我乘风雪深度解读文学作品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