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我如何用微信红包精准瞄准了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听到“瞄准你的心”这四个字，它们似乎不仅仅是对某个人的一个表述，更是一种生活方式、一种营销策略。今天，我就和你聊聊我是如何用微信红包精准“瞄准”了你的心。</w:t>
      </w:r>
      <w:r>
        <w:rPr>
          <w:sz w:val="32"/>
          <w:szCs w:val="32"/>
        </w:rPr>
        <w:t>&lt;/p&gt;&lt;p&gt;&lt;img src="/static-img/_3q0f2jOk3vsOKM7TQRbDxJm1BzWPc2rd1CnVNEg8MkZ7k4BgzpPoc2qaEgtSh4Q.jpg"&gt;&lt;/p&gt;&lt;p&gt;</w:t>
      </w:r>
      <w:r>
        <w:rPr>
          <w:sz w:val="32"/>
          <w:szCs w:val="32"/>
        </w:rPr>
        <w:t>记得那时候，你可能还没意识到，有人已经在潜移默化地观察着你的每一个动作，每一次点赞，每一次转发。你可能只是觉得，朋友圈里的那些小确幸，是不是真的那么容易让人受宠若惊。但实际上，那些看似简单的互动，却蕴含着深层次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总喜欢晒旅行照片，那么别人就会知道你是个爱旅行的人；你经常分享美食图片，那么他们就能猜出你是个烹饪高手。这些信息，不仅可以帮助别人更好地理解你，还能成为他们下一步行动的依据。</w:t>
      </w:r>
      <w:r>
        <w:rPr>
          <w:sz w:val="32"/>
          <w:szCs w:val="32"/>
        </w:rPr>
        <w:t>&lt;/p&gt;&lt;p&gt;&lt;img src="/static-img/7uS--QsCvz2UTKvp68NHrhJm1BzWPc2rd1CnVNEg8MkZ7k4BgzpPoc2qaEgtSh4Q.jpg"&gt;&lt;/p&gt;&lt;p&gt;</w:t>
      </w:r>
      <w:r>
        <w:rPr>
          <w:sz w:val="32"/>
          <w:szCs w:val="32"/>
        </w:rPr>
        <w:t>而我，作为一个微信群里的小玩家，我发现自己竟然也被卷入了这一场游戏之中。我开始注意观察群友们的一举一动，从而找到最佳时机来送上我的“红包”。有时候，这些红包就是一份意外的惊喜，但有时候，它却是对某个人兴趣、需求的一个明智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我们的团队领导分享了一篇关于新技术发展趋势的文章，他提到了他正在研究的一个领域。那天晚上，当他刚忙完工作准备休息时，我悄悄发送了一张与该领域相关的小视频，里面附带了几个关键词和几个问题。这背后，是我对他的兴趣所做出的判断，也是我想要引起他的共鸣所做出的尝试。当第二天早晨，他回复说：“哇，这简直太贴切了！看来我们真的需要讨论一下这个话题。”那一刻，我明白，“瞄准”的感觉是什么样的——既充满期待，又充满自豪，因为我成功地触及到了他的内心世界，让他感到被理解，被尊重，被关注。</w:t>
      </w:r>
      <w:r>
        <w:rPr>
          <w:sz w:val="32"/>
          <w:szCs w:val="32"/>
        </w:rPr>
        <w:t>&lt;/p&gt;&lt;p&gt;&lt;img src="/static-img/SnEyLqw5lHTaw_EumcTEnhJm1BzWPc2rd1CnVNEg8MkZ7k4BgzpPoc2qaEgtSh4Q.jpg"&gt;&lt;/p&gt;&lt;p&gt;</w:t>
      </w:r>
      <w:r>
        <w:rPr>
          <w:sz w:val="32"/>
          <w:szCs w:val="32"/>
        </w:rPr>
        <w:t>当然，“瞄准你的心”并非总是一件轻松的事情。在这个过程中，也许会犯错，也许会遇到误解。但正如市场营销界常说的那样，只要能够真正理解顾客的心思，就意味着获得了竞争上的优势。而对于像我们这样普通的人来说，即使不能将其推至极致，但至少可以为自己的社交生活增添一些色彩，一些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告诉你，他们已经学会了“瞄准你的心”，不要以为这是什么高深莫测的技巧，而应该认识到，在这个网络社会里，每个人都在不断学习如何更好地与周围的人沟通交流。甚至，或许我们不需要特别去学，只需真诚待人，用最真实的情感去影响周围的人，那样，“瞄准”的效果往往会更加自然、持久。</w:t>
      </w:r>
      <w:r>
        <w:rPr>
          <w:sz w:val="32"/>
          <w:szCs w:val="32"/>
        </w:rPr>
        <w:t>&lt;/p&gt;&lt;p&gt;&lt;img src="/static-img/8gJVv0MTobwZDeGUWYfiexJm1BzWPc2rd1CnVNEg8MkZ7k4BgzpPoc2qaEgtSh4Q.jpg"&gt;&lt;/p&gt;&lt;p&gt;&lt;a href = "/doc/597789-</w:t>
      </w:r>
      <w:r>
        <w:rPr>
          <w:sz w:val="32"/>
          <w:szCs w:val="32"/>
        </w:rPr>
        <w:t>瞄准你的心我如何用微信红包精准瞄准了你的心</w:t>
      </w:r>
      <w:r>
        <w:rPr>
          <w:sz w:val="32"/>
          <w:szCs w:val="32"/>
        </w:rPr>
        <w:t>.doc" rel="alternate" download="597789-</w:t>
      </w:r>
      <w:r>
        <w:rPr>
          <w:sz w:val="32"/>
          <w:szCs w:val="32"/>
        </w:rPr>
        <w:t>瞄准你的心我如何用微信红包精准瞄准了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