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小宠儿诡秘的守护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小说世界里，恶魔的小宠儿不仅是它们的忠实伙伴，更是它们心中最亲密无间的存在。这些小宠儿通常来自于不同的灵魂领域，它们各自拥有独特的能力和魅力。以下是一些关于这类小说中的关键要素：</w:t>
      </w:r>
      <w:r>
        <w:rPr>
          <w:sz w:val="32"/>
          <w:szCs w:val="32"/>
        </w:rPr>
        <w:t>&lt;/p&gt;&lt;p&gt;&lt;img src="/static-img/9N4-_89z1n-hWfCYYrtgBK_dQW5JfooGwM7l4V-hJ9ms32CCUJsPOsvlQkrvvb4i.jpg"&gt;&lt;/p&gt;&lt;p&gt;</w:t>
      </w:r>
      <w:r>
        <w:rPr>
          <w:sz w:val="32"/>
          <w:szCs w:val="32"/>
        </w:rPr>
        <w:t>灵魂契约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故事中，恶魔会通过某种方式与其小宠儿结成契约，这个契约可能涉及到一段时间内的忠诚度、任务完成或者其他形式的赌注。在这种情况下，小宠儿往往被赋予了特殊力量或技能，以便更好地服务于他们所依附的人物。</w:t>
      </w:r>
      <w:r>
        <w:rPr>
          <w:sz w:val="32"/>
          <w:szCs w:val="32"/>
        </w:rPr>
        <w:t>&lt;/p&gt;&lt;p&gt;&lt;img src="/static-img/4STnaFSANOchQWmXrsIDoa_dQW5JfooGwM7l4V-hJ9lmD23EaaTKF5pfW4rjiClgIGHuPDaTZH_KusiuHks5UG7S9Lv-mY0WuuEgjWRCJvbv_lponBSNGmLW09unCeC-VpN9ftXfT3asF8e7sRwQlVIHXcarsVv5-3p8WXGotn-ZwEGLGjtOlWTsLGCOeRYx.jpg"&gt;&lt;/p&gt;&lt;p&gt;</w:t>
      </w:r>
      <w:r>
        <w:rPr>
          <w:sz w:val="32"/>
          <w:szCs w:val="32"/>
        </w:rPr>
        <w:t>自然界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动物，如猫头鹰、狐狸等，它们常常被描绘成具有超自然能力或智慧。在这样的角色设定下，它们可以成为桥梁，将人类世界与阴森古怪的魔法世界联系起来，为故事增添了一份不可思议。</w:t>
      </w:r>
      <w:r>
        <w:rPr>
          <w:sz w:val="32"/>
          <w:szCs w:val="32"/>
        </w:rPr>
        <w:t>&lt;/p&gt;&lt;p&gt;&lt;img src="/static-img/MO4NK-Nnjf58oaMpn63E9K_dQW5JfooGwM7l4V-hJ9lmD23EaaTKF5pfW4rjiClgIGHuPDaTZH_KusiuHks5UG7S9Lv-mY0WuuEgjWRCJvbv_lponBSNGmLW09unCeC-VpN9ftXfT3asF8e7sRwQlVIHXcarsVv5-3p8WXGotn-ZwEGLGjtOlWTsLGCOeRYx.jpg"&gt;&lt;/p&gt;&lt;p&gt;</w:t>
      </w:r>
      <w:r>
        <w:rPr>
          <w:sz w:val="32"/>
          <w:szCs w:val="32"/>
        </w:rPr>
        <w:t>形象塑造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在塑造这些小宠儿时，不仅关注它们外表上的可爱，也深入探讨它们的情感和心理状态。这让读者能够更好地理解这些角色，并且产生共鸣。此外，小宠儿之间的情感互动也为整个故事情节增加了丰富性和复杂性。</w:t>
      </w:r>
      <w:r>
        <w:rPr>
          <w:sz w:val="32"/>
          <w:szCs w:val="32"/>
        </w:rPr>
        <w:t>&lt;/p&gt;&lt;p&gt;&lt;img src="/static-img/mvGp9EqQH_U0tOhGCG0Ylq_dQW5JfooGwM7l4V-hJ9lmD23EaaTKF5pfW4rjiClgIGHuPDaTZH_KusiuHks5UG7S9Lv-mY0WuuEgjWRCJvbv_lponBSNGmLW09unCeC-VpN9ftXfT3asF8e7sRwQlVIHXcarsVv5-3p8WXGotn-ZwEGLGjtOlWTsLGCOeRYx.jpg"&gt;&lt;/p&gt;&lt;p&gt;</w:t>
      </w:r>
      <w:r>
        <w:rPr>
          <w:sz w:val="32"/>
          <w:szCs w:val="32"/>
        </w:rPr>
        <w:t>命运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故事中，小宠儿可能会因为某些事件而改变它对主人或自己未来的看法。这种转变有时候会推动剧情向前发展，引发新的冲突甚至是英雄主义行为，使得整个故事情节更加紧张刺激。</w:t>
      </w:r>
      <w:r>
        <w:rPr>
          <w:sz w:val="32"/>
          <w:szCs w:val="32"/>
        </w:rPr>
        <w:t>&lt;/p&gt;&lt;p&gt;&lt;img src="/static-img/6SbUa2rEx2x6yjcsOikLOK_dQW5JfooGwM7l4V-hJ9lmD23EaaTKF5pfW4rjiClgIGHuPDaTZH_KusiuHks5UG7S9Lv-mY0WuuEgjWRCJvbv_lponBSNGmLW09unCeC-VpN9ftXfT3asF8e7sRwQlVIHXcarsVv5-3p8WXGotn-ZwEGLGjtOlWTsLGCOeRYx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动物有着不同的寓意和传说，而在小说中，这些寓意往往得到巧妙利用。例如，一只狐狸可能代表机智聪明，而一只猫则可能代表独立自由，这样的符号化使用能加深读者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考验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很多作品中，当主角面临重要抉择时，小宠儿通常扮演着关键性的角色，无论是作为鼓励还是作为阻碍。当决定是否遵循既定的道路，或是走上完全不同的人生轨迹时，小宠 儿提供了一个独特视角，让主角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及读者</w:t>
      </w:r>
      <w:r>
        <w:rPr>
          <w:sz w:val="32"/>
          <w:szCs w:val="32"/>
        </w:rPr>
        <w:t>)</w:t>
      </w:r>
      <w:r>
        <w:rPr>
          <w:sz w:val="32"/>
          <w:szCs w:val="32"/>
        </w:rPr>
        <w:t>思考自己的价值观念及其影响力。</w:t>
      </w:r>
      <w:r>
        <w:rPr>
          <w:sz w:val="32"/>
          <w:szCs w:val="32"/>
        </w:rPr>
        <w:t>&lt;/p&gt;&lt;p&gt;&lt;a href = "/doc/597817-</w:t>
      </w:r>
      <w:r>
        <w:rPr>
          <w:sz w:val="32"/>
          <w:szCs w:val="32"/>
        </w:rPr>
        <w:t>恶魔的小宠儿诡秘的守护与背叛</w:t>
      </w:r>
      <w:r>
        <w:rPr>
          <w:sz w:val="32"/>
          <w:szCs w:val="32"/>
        </w:rPr>
        <w:t>.doc" rel="alternate" download="597817-</w:t>
      </w:r>
      <w:r>
        <w:rPr>
          <w:sz w:val="32"/>
          <w:szCs w:val="32"/>
        </w:rPr>
        <w:t>恶魔的小宠儿诡秘的守护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