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妈妈的朋友们共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之旅：妈妈的朋友们共同探索</w:t>
      </w:r>
      <w:r>
        <w:rPr>
          <w:sz w:val="32"/>
          <w:szCs w:val="32"/>
        </w:rPr>
        <w:t>&lt;/p&gt;&lt;p&gt;&lt;img src="/static-img/0IU9B_65UCng-9DqoDtfuhJm1BzWPc2rd1CnVNEg8MkZ7k4BgzpPoc2qaEgtSh4Q.jpg"&gt;&lt;/p&gt;&lt;p&gt;</w:t>
      </w:r>
      <w:r>
        <w:rPr>
          <w:sz w:val="32"/>
          <w:szCs w:val="32"/>
        </w:rPr>
        <w:t>在一个阳光明媚的周末，妈妈带着她的几个好朋友一同决定放松一下，去看几部电影。他们选择了三部不同类型的影片，以期满足各自不同的兴趣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观看了一部动作冒险电影。这部影片以其精彩纷呈的剧情和惊心动魄的特效吸引了观众。在屏幕上，一群勇敢的人类与外星侵略者展开了激烈的战斗。这个过程中，爆炸、追逐和机车飞驰使得现场气氛紧张而刺激。妈妈和她的朋友们都被这场大戏所吸引，不时地互相交流着自己的感受。</w:t>
      </w:r>
      <w:r>
        <w:rPr>
          <w:sz w:val="32"/>
          <w:szCs w:val="32"/>
        </w:rPr>
        <w:t>&lt;/p&gt;&lt;p&gt;&lt;img src="/static-img/COa-Iz9CIRiy41aX14LWAxJm1BzWPc2rd1CnVNEg8MkZ7k4BgzpPoc2qaEgtSh4Q.jpg"&gt;&lt;/p&gt;&lt;p&gt;</w:t>
      </w:r>
      <w:r>
        <w:rPr>
          <w:sz w:val="32"/>
          <w:szCs w:val="32"/>
        </w:rPr>
        <w:t>接着，他们转换了节奏，看了一部浪漫爱情片。这是一部温馨甜蜜的小品，它讲述了一对恋人从初识到结婚的情感历程。在这段旅程中，他们共享快乐，也面对挑战，最终走向幸福彼岸。这样的故事让人感到温暖，让人想起自己曾经或许也经历过类似的美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部深刻教育性的历史剧。它详细地描绘了一个国家如何从战争中恢复过来，以及人们是如何团结起来克服困难，这种力量令人敬佩。而且，这个故事提醒我们，无论时代如何变迁，人的善良和智慧始终是不变的。</w:t>
      </w:r>
      <w:r>
        <w:rPr>
          <w:sz w:val="32"/>
          <w:szCs w:val="32"/>
        </w:rPr>
        <w:t>&lt;/p&gt;&lt;p&gt;&lt;img src="/static-img/_JYHxzSZ_b9EPBsHi3mjxRJm1BzWPc2rd1CnVNEg8MkZ7k4BgzpPoc2qaEgtSh4Q.jpg"&gt;&lt;/p&gt;&lt;p&gt;</w:t>
      </w:r>
      <w:r>
        <w:rPr>
          <w:sz w:val="32"/>
          <w:szCs w:val="32"/>
        </w:rPr>
        <w:t>通过观看这些不同的电影，每位观众都有机会体验不同的世界，而不必离开座椅。此外，这次聚会还增进了她们之间的情谊，因为分享视听体验总能加深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间有限，但她们已经为下一次聚会制定了计划，即将继续探索更多新的电影世界。如果说这次活动是一场文化之旅，那么未来的每一次都会更加丰富多彩，有更多新奇的事物等待着她们去发现。</w:t>
      </w:r>
      <w:r>
        <w:rPr>
          <w:sz w:val="32"/>
          <w:szCs w:val="32"/>
        </w:rPr>
        <w:t>&lt;/p&gt;&lt;p&gt;&lt;img src="/static-img/tJw6He1gkBhFSaeAuCW2XRJm1BzWPc2rd1CnVNEg8MkZ7k4BgzpPoc2qaEgtSh4Q.jpg"&gt;&lt;/p&gt;&lt;p&gt;&lt;a href = "/doc/597882-</w:t>
      </w:r>
      <w:r>
        <w:rPr>
          <w:sz w:val="32"/>
          <w:szCs w:val="32"/>
        </w:rPr>
        <w:t>电影之旅妈妈的朋友们共同探索</w:t>
      </w:r>
      <w:r>
        <w:rPr>
          <w:sz w:val="32"/>
          <w:szCs w:val="32"/>
        </w:rPr>
        <w:t>.doc" rel="alternate" download="597882-</w:t>
      </w:r>
      <w:r>
        <w:rPr>
          <w:sz w:val="32"/>
          <w:szCs w:val="32"/>
        </w:rPr>
        <w:t>电影之旅妈妈的朋友们共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