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的笔趣探索走一步撞击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小说已经不再是单纯的阅读材料，而是成为了一种文化交流和知识传承的重要渠道。作为一名教授，我们有责任引导学生们深入理解并享受这门艺术。以下几点论述了如何通过教授走一步撞一下小说笔趣阁来提升教学效果。</w:t>
      </w:r>
      <w:r>
        <w:rPr>
          <w:sz w:val="32"/>
          <w:szCs w:val="32"/>
        </w:rPr>
        <w:t>&lt;/p&gt;&lt;p&gt;&lt;img src="/static-img/KSZT-DItdPJvspQptXZhXJE0AY_ISjrbViNGcLU1mSHff8Ds0QL5WdFxjJUvP489.jpg"&gt;&lt;/p&gt;&lt;p&gt;</w:t>
      </w:r>
      <w:r>
        <w:rPr>
          <w:sz w:val="32"/>
          <w:szCs w:val="32"/>
        </w:rPr>
        <w:t>阅读之旅：揭开文学宝藏</w:t>
      </w:r>
      <w:r>
        <w:rPr>
          <w:sz w:val="32"/>
          <w:szCs w:val="32"/>
        </w:rPr>
        <w:t>&lt;/p&gt;&lt;p&gt;</w:t>
      </w:r>
      <w:r>
        <w:rPr>
          <w:sz w:val="32"/>
          <w:szCs w:val="32"/>
        </w:rPr>
        <w:t>在学习过程中，老师应该带领学生们踏上阅读之旅，让他们亲身体验文字背后的故事和情感。在这样的环境中，每个角落都充满了文学宝藏等待被发现。</w:t>
      </w:r>
      <w:r>
        <w:rPr>
          <w:sz w:val="32"/>
          <w:szCs w:val="32"/>
        </w:rPr>
        <w:t>&lt;/p&gt;&lt;p&gt;&lt;img src="/static-img/DuJmbe5HhLdaCuD1Zyqd5pE0AY_ISjrbViNGcLU1mSGD3UDeCYs8GlNloVLY6zbgFTXv4MZN7yjHUhXu_eDhrYNfFDXYAgW7jlf_i5KeoKr1EQBMbZRi5LP9Eg97RTHME_JyABSMp4cqFrtiQRISpzfQmL2QXOI1xOKeqaZIl58.jpg"&gt;&lt;/p&gt;&lt;p&gt;</w:t>
      </w:r>
      <w:r>
        <w:rPr>
          <w:sz w:val="32"/>
          <w:szCs w:val="32"/>
        </w:rPr>
        <w:t>文学批评与分析：解锁故事深层次</w:t>
      </w:r>
      <w:r>
        <w:rPr>
          <w:sz w:val="32"/>
          <w:szCs w:val="32"/>
        </w:rPr>
        <w:t>&lt;/p&gt;&lt;p&gt;</w:t>
      </w:r>
      <w:r>
        <w:rPr>
          <w:sz w:val="32"/>
          <w:szCs w:val="32"/>
        </w:rPr>
        <w:t>通过对经典作品的批评与分析，不仅可以帮助学生们理解作品背后的意图，还能激发他们独立思考和创造性的能力。每一次深入浅出的讨论，都如同打开一扇窗，让我们窥见更多未知领域。</w:t>
      </w:r>
      <w:r>
        <w:rPr>
          <w:sz w:val="32"/>
          <w:szCs w:val="32"/>
        </w:rPr>
        <w:t>&lt;/p&gt;&lt;p&gt;&lt;img src="/static-img/YJ1ix4Nh1KTuBvvMvCp12pE0AY_ISjrbViNGcLU1mSGD3UDeCYs8GlNloVLY6zbgFTXv4MZN7yjHUhXu_eDhrYNfFDXYAgW7jlf_i5KeoKr1EQBMbZRi5LP9Eg97RTHME_JyABSMp4cqFrtiQRISpzfQmL2QXOI1xOKeqaZIl58.jpeg"&gt;&lt;/p&gt;&lt;p&gt;</w:t>
      </w:r>
      <w:r>
        <w:rPr>
          <w:sz w:val="32"/>
          <w:szCs w:val="32"/>
        </w:rPr>
        <w:t>书写技巧：将理念转化为语言</w:t>
      </w:r>
      <w:r>
        <w:rPr>
          <w:sz w:val="32"/>
          <w:szCs w:val="32"/>
        </w:rPr>
        <w:t>&lt;/p&gt;&lt;p&gt;</w:t>
      </w:r>
      <w:r>
        <w:rPr>
          <w:sz w:val="32"/>
          <w:szCs w:val="32"/>
        </w:rPr>
        <w:t>优秀的小说往往能够触动人心，这背后隐藏着精妙的情节、生动的人物塑造以及流畅的叙事结构。在教学中，我们应当指导学生们学习这些技巧，将自己的思想和感受转化为言辞，使之更加有力地表达自己。</w:t>
      </w:r>
      <w:r>
        <w:rPr>
          <w:sz w:val="32"/>
          <w:szCs w:val="32"/>
        </w:rPr>
        <w:t>&lt;/p&gt;&lt;p&gt;&lt;img src="/static-img/FgpH3ehjj3mNtIRZxcXeHZE0AY_ISjrbViNGcLU1mSGD3UDeCYs8GlNloVLY6zbgFTXv4MZN7yjHUhXu_eDhrYNfFDXYAgW7jlf_i5KeoKr1EQBMbZRi5LP9Eg97RTHME_JyABSMp4cqFrtiQRISpzfQmL2QXOI1xOKeqaZIl58.jpg"&gt;&lt;/p&gt;&lt;p&gt;</w:t>
      </w:r>
      <w:r>
        <w:rPr>
          <w:sz w:val="32"/>
          <w:szCs w:val="32"/>
        </w:rPr>
        <w:t>学生参与实践：让理论变现实</w:t>
      </w:r>
      <w:r>
        <w:rPr>
          <w:sz w:val="32"/>
          <w:szCs w:val="32"/>
        </w:rPr>
        <w:t>&lt;/p&gt;&lt;p&gt;</w:t>
      </w:r>
      <w:r>
        <w:rPr>
          <w:sz w:val="32"/>
          <w:szCs w:val="32"/>
        </w:rPr>
        <w:t>除了理论讲授，实际操作也不可或缺。我们可以组织一些写作比赛或小组讨论，让学生们将所学应用到实践中去。这不仅锻炼了他们的沟通协调能力，也使得课堂内容更加丰富多彩。</w:t>
      </w:r>
      <w:r>
        <w:rPr>
          <w:sz w:val="32"/>
          <w:szCs w:val="32"/>
        </w:rPr>
        <w:t>&lt;/p&gt;&lt;p&gt;&lt;img src="/static-img/mRWjXHdmxB0Po8TuKZHvSZE0AY_ISjrbViNGcLU1mSGD3UDeCYs8GlNloVLY6zbgFTXv4MZN7yjHUhXu_eDhrYNfFDXYAgW7jlf_i5KeoKr1EQBMbZRi5LP9Eg97RTHME_JyABSMp4cqFrtiQRISpzfQmL2QXOI1xOKeqaZIl58.png"&gt;&lt;/p&gt;&lt;p&gt;</w:t>
      </w:r>
      <w:r>
        <w:rPr>
          <w:sz w:val="32"/>
          <w:szCs w:val="32"/>
        </w:rPr>
        <w:t>跨界合作：融合不同视角</w:t>
      </w:r>
      <w:r>
        <w:rPr>
          <w:sz w:val="32"/>
          <w:szCs w:val="32"/>
        </w:rPr>
        <w:t>&lt;/p&gt;&lt;p&gt;</w:t>
      </w:r>
      <w:r>
        <w:rPr>
          <w:sz w:val="32"/>
          <w:szCs w:val="32"/>
        </w:rPr>
        <w:t>跨界合作意味着从不同的角度审视问题，为此，可以邀请来自其他学科领域的人士参与到教研活动中，他们带来的新鲜视角能够给我们的教学带来新的灵感，为学生提供更广阔的知识海洋。</w:t>
      </w:r>
      <w:r>
        <w:rPr>
          <w:sz w:val="32"/>
          <w:szCs w:val="32"/>
        </w:rPr>
        <w:t>&lt;/p&gt;&lt;p&gt;</w:t>
      </w:r>
      <w:r>
        <w:rPr>
          <w:sz w:val="32"/>
          <w:szCs w:val="32"/>
        </w:rPr>
        <w:t>持续更新与创新：跟随时势发展变化</w:t>
      </w:r>
      <w:r>
        <w:rPr>
          <w:sz w:val="32"/>
          <w:szCs w:val="32"/>
        </w:rPr>
        <w:t>&lt;/p&gt;&lt;p&gt;</w:t>
      </w:r>
      <w:r>
        <w:rPr>
          <w:sz w:val="32"/>
          <w:szCs w:val="32"/>
        </w:rPr>
        <w:t>最后，一位真正优秀的教师永远不会停留在既有的模式上。他会不断寻求新的教育方法，与时俱进，以适应社会发展变化，不断完善自己的教学策略，从而确保课程内容始终保持其前沿性。</w:t>
      </w:r>
      <w:r>
        <w:rPr>
          <w:sz w:val="32"/>
          <w:szCs w:val="32"/>
        </w:rPr>
        <w:t>&lt;/p&gt;&lt;p&gt;&lt;a href = "/doc/597895-</w:t>
      </w:r>
      <w:r>
        <w:rPr>
          <w:sz w:val="32"/>
          <w:szCs w:val="32"/>
        </w:rPr>
        <w:t>教授的笔趣探索走一步撞击小说世界</w:t>
      </w:r>
      <w:r>
        <w:rPr>
          <w:sz w:val="32"/>
          <w:szCs w:val="32"/>
        </w:rPr>
        <w:t>.doc" rel="alternate" download="597895-</w:t>
      </w:r>
      <w:r>
        <w:rPr>
          <w:sz w:val="32"/>
          <w:szCs w:val="32"/>
        </w:rPr>
        <w:t>教授的笔趣探索走一步撞击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