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平香兰小说免费下载全本你也可以轻松享受王平香兰的奇幻世界全书免费下载大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也可以轻松享受王平香兰的奇幻世界：全书免费下载大礼</w:t>
      </w:r>
      <w:r>
        <w:rPr>
          <w:sz w:val="32"/>
          <w:szCs w:val="32"/>
        </w:rPr>
        <w:t>&lt;/p&gt;&lt;p&gt;&lt;img src="/static-img/upD4mHzcBwJCdWA2rZKHTTw4J-nqyE5D6npWU_vFctpOea1fyQPC9ZYWPJxXT08l.png"&gt;&lt;/p&gt;&lt;p&gt;</w:t>
      </w:r>
      <w:r>
        <w:rPr>
          <w:sz w:val="32"/>
          <w:szCs w:val="32"/>
        </w:rPr>
        <w:t>在这个充满魔法和冒险的时代，王平香兰带来了一个惊喜：她的新作全书免费下载。无论你是新手读者还是忠实粉丝，这个消息都值得庆祝。以下是一些关于如何尽情享受这份礼物的小贴士。</w:t>
      </w:r>
      <w:r>
        <w:rPr>
          <w:sz w:val="32"/>
          <w:szCs w:val="32"/>
        </w:rPr>
        <w:t xml:space="preserve">&lt;/p&gt;&lt;p&gt;1. </w:t>
      </w:r>
      <w:r>
        <w:rPr>
          <w:sz w:val="32"/>
          <w:szCs w:val="32"/>
        </w:rPr>
        <w:t>准备好探索奇幻世界</w:t>
      </w:r>
      <w:r>
        <w:rPr>
          <w:sz w:val="32"/>
          <w:szCs w:val="32"/>
        </w:rPr>
        <w:t>&lt;/p&gt;&lt;p&gt;&lt;img src="/static-img/XicN2Pbl_dfwySxSYzg3Fjw4J-nqyE5D6npWU_vFctrplnPr3fscFHgkEz3UkpdceyL7LMDkS2PQGqwh-z-__dJ0rbEQmwpq9_G839IQH9xNzpNnH5MxvUgBS9zLSRDLrN3knrGNzM7lcItYiP5o_w.png"&gt;&lt;/p&gt;&lt;p&gt;</w:t>
      </w:r>
      <w:r>
        <w:rPr>
          <w:sz w:val="32"/>
          <w:szCs w:val="32"/>
        </w:rPr>
        <w:t>首先，你需要准备好进入王平香兰创造的那个遥远而又熟悉的地方。她的小说充满了独特的角色、精彩的情节以及对传统故事元素的一种现代诠释。</w:t>
      </w:r>
      <w:r>
        <w:rPr>
          <w:sz w:val="32"/>
          <w:szCs w:val="32"/>
        </w:rPr>
        <w:t xml:space="preserve">&lt;/p&gt;&lt;p&gt;2. </w:t>
      </w:r>
      <w:r>
        <w:rPr>
          <w:sz w:val="32"/>
          <w:szCs w:val="32"/>
        </w:rPr>
        <w:t>了解作品背景</w:t>
      </w:r>
      <w:r>
        <w:rPr>
          <w:sz w:val="32"/>
          <w:szCs w:val="32"/>
        </w:rPr>
        <w:t>&lt;/p&gt;&lt;p&gt;&lt;img src="/static-img/Tm8kEigd2qSq58rS7--qIjw4J-nqyE5D6npWU_vFctrplnPr3fscFHgkEz3UkpdceyL7LMDkS2PQGqwh-z-__dJ0rbEQmwpq9_G839IQH9xNzpNnH5MxvUgBS9zLSRDLrN3knrGNzM7lcItYiP5o_w.jpg"&gt;&lt;/p&gt;&lt;p&gt;</w:t>
      </w:r>
      <w:r>
        <w:rPr>
          <w:sz w:val="32"/>
          <w:szCs w:val="32"/>
        </w:rPr>
        <w:t>虽然《魔界之门》已经成为很多人的最爱，但如果这是你的第一次阅读，了解一些基本信息会让你的阅读体验更加愉快。你可以查找一些简短介绍来帮助自己更好地融入小说世界。</w:t>
      </w:r>
      <w:r>
        <w:rPr>
          <w:sz w:val="32"/>
          <w:szCs w:val="32"/>
        </w:rPr>
        <w:t xml:space="preserve">&lt;/p&gt;&lt;p&gt;3. </w:t>
      </w:r>
      <w:r>
        <w:rPr>
          <w:sz w:val="32"/>
          <w:szCs w:val="32"/>
        </w:rPr>
        <w:t>关注主要角色的成长</w:t>
      </w:r>
      <w:r>
        <w:rPr>
          <w:sz w:val="32"/>
          <w:szCs w:val="32"/>
        </w:rPr>
        <w:t>&lt;/p&gt;&lt;p&gt;&lt;img src="/static-img/YIKK-oNWzWlL4VSeWDfirjw4J-nqyE5D6npWU_vFctrplnPr3fscFHgkEz3UkpdceyL7LMDkS2PQGqwh-z-__dJ0rbEQmwpq9_G839IQH9xNzpNnH5MxvUgBS9zLSRDLrN3knrGNzM7lcItYiP5o_w.jpg"&gt;&lt;/p&gt;&lt;p&gt;</w:t>
      </w:r>
      <w:r>
        <w:rPr>
          <w:sz w:val="32"/>
          <w:szCs w:val="32"/>
        </w:rPr>
        <w:t>王平香兰的小说通常围绕着几个核心角色展开，他们之间的互动和关系发展是整个故事推进的关键。你可以跟随他们一起经历挑战与成长，这也是为什么许多读者沉迷于她的作品之一原因。</w:t>
      </w:r>
      <w:r>
        <w:rPr>
          <w:sz w:val="32"/>
          <w:szCs w:val="32"/>
        </w:rPr>
        <w:t xml:space="preserve">&lt;/p&gt;&lt;p&gt;4. </w:t>
      </w:r>
      <w:r>
        <w:rPr>
          <w:sz w:val="32"/>
          <w:szCs w:val="32"/>
        </w:rPr>
        <w:t>分享给朋友们</w:t>
      </w:r>
      <w:r>
        <w:rPr>
          <w:sz w:val="32"/>
          <w:szCs w:val="32"/>
        </w:rPr>
        <w:t>&lt;/p&gt;&lt;p&gt;&lt;img src="/static-img/jzMb-jNuNZ2rXRvAoXLeNTw4J-nqyE5D6npWU_vFctrplnPr3fscFHgkEz3UkpdceyL7LMDkS2PQGqwh-z-__dJ0rbEQmwpq9_G839IQH9xNzpNnH5MxvUgBS9zLSRDLrN3knrGNzM7lcItYiP5o_w.jpg"&gt;&lt;/p&gt;&lt;p&gt;</w:t>
      </w:r>
      <w:r>
        <w:rPr>
          <w:sz w:val="32"/>
          <w:szCs w:val="32"/>
        </w:rPr>
        <w:t>分享给那些喜欢同样类型书籍的人，让大家一起讨论他们心中最喜欢哪一部分。这不仅能增进友谊，还能让你从不同的视角理解故事深层含义。</w:t>
      </w:r>
      <w:r>
        <w:rPr>
          <w:sz w:val="32"/>
          <w:szCs w:val="32"/>
        </w:rPr>
        <w:t>&lt;/p&gt;&lt;p&gt;</w:t>
      </w:r>
      <w:r>
        <w:rPr>
          <w:sz w:val="32"/>
          <w:szCs w:val="32"/>
        </w:rPr>
        <w:t>最后的提示：不要忘记回馈作者</w:t>
      </w:r>
      <w:r>
        <w:rPr>
          <w:sz w:val="32"/>
          <w:szCs w:val="32"/>
        </w:rPr>
        <w:t>&lt;/p&gt;&lt;p&gt;</w:t>
      </w:r>
      <w:r>
        <w:rPr>
          <w:sz w:val="32"/>
          <w:szCs w:val="32"/>
        </w:rPr>
        <w:t>尽管这本书现在免费提供，但我们应该珍惜这样的机会，并通过购买其他作者或推荐朋友来支持文学创作。如果你觉得《魔界之门》值得一读，那么将它推荐给更多人是一个很好的开始。</w:t>
      </w:r>
      <w:r>
        <w:rPr>
          <w:sz w:val="32"/>
          <w:szCs w:val="32"/>
        </w:rPr>
        <w:t>&lt;/p&gt;&lt;p&gt;</w:t>
      </w:r>
      <w:r>
        <w:rPr>
          <w:sz w:val="32"/>
          <w:szCs w:val="32"/>
        </w:rPr>
        <w:t>现在，就让我们踏上旅程，一起发现那个由王平香兰笔下生动描绘出的神秘而美丽的世界吧！</w:t>
      </w:r>
      <w:r>
        <w:rPr>
          <w:sz w:val="32"/>
          <w:szCs w:val="32"/>
        </w:rPr>
        <w:t>&lt;/p&gt;&lt;p&gt;&lt;a href = "/doc/597926-</w:t>
      </w:r>
      <w:r>
        <w:rPr>
          <w:sz w:val="32"/>
          <w:szCs w:val="32"/>
        </w:rPr>
        <w:t>王平香兰小说免费下载全本你也可以轻松享受王平香兰的奇幻世界全书免费下载大礼</w:t>
      </w:r>
      <w:r>
        <w:rPr>
          <w:sz w:val="32"/>
          <w:szCs w:val="32"/>
        </w:rPr>
        <w:t>.doc" rel="alternate" download="597926-</w:t>
      </w:r>
      <w:r>
        <w:rPr>
          <w:sz w:val="32"/>
          <w:szCs w:val="32"/>
        </w:rPr>
        <w:t>王平香兰小说免费下载全本你也可以轻松享受王平香兰的奇幻世界全书免费下载大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