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桶你的草莓甜蜜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SNv_B_WE8Jy-1hAUJDjA1oCvO09K6XcfuCak82rttkZ7k4BgzpPoc2qaEgtSh4Q.jpg"&gt;&lt;/p&gt;&lt;p&gt;</w:t>
      </w:r>
      <w:r>
        <w:rPr>
          <w:sz w:val="32"/>
          <w:szCs w:val="32"/>
        </w:rPr>
        <w:t>在这个充满诗意的夏日午后，我决定去探索一个古老而神秘的传说。这个传说不仅仅是一个关于果实的故事，更是一段关于人类情感、自然美和生命意义的传奇。我走进了一个被绿树环绕的小径，沿着蜿蜒曲折的小路，一直来到了一片郁郁葱葱的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不是那个地方？我心里默念着，而我的脚步却坚定地向前踏去。在这片广袤无垠的大地上，种植着各种各样的果树，每一棵都显得格外生机勃勃。阳光透过叶子间洒下斑驳陆离的光影，空气中弥漫着淡淡的花香和泥土芬芳，让人心旷神怡。</w:t>
      </w:r>
      <w:r>
        <w:rPr>
          <w:sz w:val="32"/>
          <w:szCs w:val="32"/>
        </w:rPr>
        <w:t>&lt;/p&gt;&lt;p&gt;&lt;img src="/static-img/zwDOHhhseOs7yc4YY4fbn1oCvO09K6XcfuCak82rttkZ7k4BgzpPoc2qaEgtSh4Q.jpg"&gt;&lt;/p&gt;&lt;p&gt;</w:t>
      </w:r>
      <w:r>
        <w:rPr>
          <w:sz w:val="32"/>
          <w:szCs w:val="32"/>
        </w:rPr>
        <w:t>我缓缓移动，在一片密集的地儿停下脚步。这时，一位温文尔雅的小女孩走了过来，她脸上带着天真烂漫的一笑。我注意到了她的手里拿着一个小篮子，那里装满了饱满鲜艳色的草莓。她抬头看向我，用那双闪烁 睛的人眼眸问道：“你想要尝尝这些新摘下的草莓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 我回答得很快，同时感到一种难以言喻的情感波动。那女孩微微一笑，将篮中的几颗最好看的一颗递给我。我接过之后，没有犹豫，就用力迈开腿，让她看到我的诚意，然后轻轻地将那颗红彤彤、汁水四溢的草莓放在嘴边。</w:t>
      </w:r>
      <w:r>
        <w:rPr>
          <w:sz w:val="32"/>
          <w:szCs w:val="32"/>
        </w:rPr>
        <w:t>&lt;/p&gt;&lt;p&gt;&lt;img src="/static-img/GtMFCsjpTI7scg0eY8jZYVoCvO09K6XcfuCak82rttkZ7k4BgzpPoc2qaEgtSh4Q.jpg"&gt;&lt;/p&gt;&lt;p&gt;</w:t>
      </w:r>
      <w:r>
        <w:rPr>
          <w:sz w:val="32"/>
          <w:szCs w:val="32"/>
        </w:rPr>
        <w:t>当那滴答作响的声音在口腔内回荡，与舌尖上的甜蜜交织成了一场无法忘怀的情感体验。在这一刻，我仿佛听见了远方山谷里的流水声，也许它在诉说一些只有大自然才知道的话语。而小女孩看着我，她眼中的笑容更深了一层，她伸出手来，不经意间触碰到我的手背，我感觉到了那种特殊而温暖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。” 我低语道，这个简单的话语似乎能够表达出所有未曾言说的情谊。而就在此时，小女孩又一次微笑起来，轻声地说：“请吧。”</w:t>
      </w:r>
      <w:r>
        <w:rPr>
          <w:sz w:val="32"/>
          <w:szCs w:val="32"/>
        </w:rPr>
        <w:t>&lt;/p&gt;&lt;p&gt;&lt;img src="/static-img/YGGDyaLpLpN2yna8XynwDVoCvO09K6XcfuCak82rttkZ7k4BgzpPoc2qaEgtSh4Q.jpg"&gt;&lt;/p&gt;&lt;p&gt;</w:t>
      </w:r>
      <w:r>
        <w:rPr>
          <w:sz w:val="32"/>
          <w:szCs w:val="32"/>
        </w:rPr>
        <w:t>随后的日子里，我们相互了解对方，有些事情就像那些柔软而易碎的心事一样，只有亲自体验才能真正理解。不知不觉中，我们之间建立起了一种特殊而牢不可破的情谊，就像是那些品质卓越、色泽诱人的草莓，它们承载着我们的每一次期待，每一次倾诉，每一次共同创造出的美好记忆。</w:t>
      </w:r>
      <w:r>
        <w:rPr>
          <w:sz w:val="32"/>
          <w:szCs w:val="32"/>
        </w:rPr>
        <w:t>&lt;/p&gt;&lt;p&gt;&lt;a href = "/doc/598108-</w:t>
      </w:r>
      <w:r>
        <w:rPr>
          <w:sz w:val="32"/>
          <w:szCs w:val="32"/>
        </w:rPr>
        <w:t>迈开腿让我桶你的草莓甜蜜的约定</w:t>
      </w:r>
      <w:r>
        <w:rPr>
          <w:sz w:val="32"/>
          <w:szCs w:val="32"/>
        </w:rPr>
        <w:t>.doc" rel="alternate" download="598108-</w:t>
      </w:r>
      <w:r>
        <w:rPr>
          <w:sz w:val="32"/>
          <w:szCs w:val="32"/>
        </w:rPr>
        <w:t>迈开腿让我桶你的草莓甜蜜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