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试与发现解锁味道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尝试与发现：解锁味道的奥秘</w:t>
      </w:r>
      <w:r>
        <w:rPr>
          <w:sz w:val="32"/>
          <w:szCs w:val="32"/>
        </w:rPr>
        <w:t>&lt;/p&gt;&lt;p&gt;&lt;img src="/static-img/M0u8FkcWmaKme34Smj37L4KgCiUGAsb-cnXaeeIKlxYQfJL8q0GAOQ__n4RYzveD.jpg"&gt;&lt;/p&gt;&lt;p&gt;</w:t>
      </w:r>
      <w:r>
        <w:rPr>
          <w:sz w:val="32"/>
          <w:szCs w:val="32"/>
        </w:rPr>
        <w:t>在这个充满多样性和丰富感官体验的世界里，味道成为了我们与之互动的一种独特方式。它不仅仅是食物或饮料带来的感官刺激，更是一种文化、历史和情感的载体。每一次迈开腿，我都可以尝尝你的味道——这句话背后，不只是对美食的热爱，更是一个探索过程。</w:t>
      </w:r>
      <w:r>
        <w:rPr>
          <w:sz w:val="32"/>
          <w:szCs w:val="32"/>
        </w:rPr>
        <w:t>&lt;/p&gt;&lt;p&gt;</w:t>
      </w:r>
      <w:r>
        <w:rPr>
          <w:sz w:val="32"/>
          <w:szCs w:val="32"/>
        </w:rPr>
        <w:t>味蕾的奇迹</w:t>
      </w:r>
      <w:r>
        <w:rPr>
          <w:sz w:val="32"/>
          <w:szCs w:val="32"/>
        </w:rPr>
        <w:t>&lt;/p&gt;&lt;p&gt;&lt;img src="/static-img/8MFrUbNm04AKwwWbFnPeAIKgCiUGAsb-cnXaeeIKlxYgJLu9YL2Hm2zlD0C61hg4-ZGXn8gk426ynzqjbgui3xHiUzcUj-rbD7mI7NidXD85fUYnwNf7ZD6nz5n8Vw72tIVxAltQIsfnj6kOa0Cv1XOLG8XxEgQc5vuNmhxjU5Qkt05zBMVzK81C6VFDXoES.jpg"&gt;&lt;/p&gt;&lt;p&gt;</w:t>
      </w:r>
      <w:r>
        <w:rPr>
          <w:sz w:val="32"/>
          <w:szCs w:val="32"/>
        </w:rPr>
        <w:t>人体内有数百万个味蕾，每一颗都能识别出不同的味道，从甜到咸，从酸到苦，从辣到鲜香，这些都是我们大脑通过化学信号处理出来的情感反应。而且，我们的大脑还能够学习新东西，即使到了老年期，我们依然能够学会新的口味。这种能力，使得我们的生活变得更加丰富多彩。</w:t>
      </w:r>
      <w:r>
        <w:rPr>
          <w:sz w:val="32"/>
          <w:szCs w:val="32"/>
        </w:rPr>
        <w:t>&lt;/p&gt;&lt;p&gt;</w:t>
      </w:r>
      <w:r>
        <w:rPr>
          <w:sz w:val="32"/>
          <w:szCs w:val="32"/>
        </w:rPr>
        <w:t>食物与记忆</w:t>
      </w:r>
      <w:r>
        <w:rPr>
          <w:sz w:val="32"/>
          <w:szCs w:val="32"/>
        </w:rPr>
        <w:t>&lt;/p&gt;&lt;p&gt;&lt;img src="/static-img/7roViI8jk6J1kyqOhe8guIKgCiUGAsb-cnXaeeIKlxYgJLu9YL2Hm2zlD0C61hg4-ZGXn8gk426ynzqjbgui3xHiUzcUj-rbD7mI7NidXD85fUYnwNf7ZD6nz5n8Vw72tIVxAltQIsfnj6kOa0Cv1XOLG8XxEgQc5vuNmhxjU5Qkt05zBMVzK81C6VFDXoES.jpg"&gt;&lt;/p&gt;&lt;p&gt;</w:t>
      </w:r>
      <w:r>
        <w:rPr>
          <w:sz w:val="32"/>
          <w:szCs w:val="32"/>
        </w:rPr>
        <w:t>记忆中最强烈的情绪往往与食物紧密相连，因为它们常常被用来纪念重要的人和事件。在不同文化中，人们会根据自己的习俗、宗教信仰以及历史背景，将特定的食物作为节日或者特殊时刻上的传统佳肴。这也让每一份食物都充满了深厚的情感价值。</w:t>
      </w:r>
      <w:r>
        <w:rPr>
          <w:sz w:val="32"/>
          <w:szCs w:val="32"/>
        </w:rPr>
        <w:t>&lt;/p&gt;&lt;p&gt;</w:t>
      </w:r>
      <w:r>
        <w:rPr>
          <w:sz w:val="32"/>
          <w:szCs w:val="32"/>
        </w:rPr>
        <w:t>烹饪艺术</w:t>
      </w:r>
      <w:r>
        <w:rPr>
          <w:sz w:val="32"/>
          <w:szCs w:val="32"/>
        </w:rPr>
        <w:t>&lt;/p&gt;&lt;p&gt;&lt;img src="/static-img/zOFuh7FNadkkoCydr5MpYoKgCiUGAsb-cnXaeeIKlxYgJLu9YL2Hm2zlD0C61hg4-ZGXn8gk426ynzqjbgui3xHiUzcUj-rbD7mI7NidXD85fUYnwNf7ZD6nz5n8Vw72tIVxAltQIsfnj6kOa0Cv1XOLG8XxEgQc5vuNmhxjU5Qkt05zBMVzK81C6VFDXoES.jpg"&gt;&lt;/p&gt;&lt;p&gt;</w:t>
      </w:r>
      <w:r>
        <w:rPr>
          <w:sz w:val="32"/>
          <w:szCs w:val="32"/>
        </w:rPr>
        <w:t>烹饪是一门艺术，它不仅要求掌握科学知识，还需要创造力和技巧。一位好厨师能将简单的原材料转化为令人难忘的菜肴，这需要对香气、色泽、质地以及温度等因素进行精细调配。而这些因素共同作用，就是那份让人回味无穷的“风格”。</w:t>
      </w:r>
      <w:r>
        <w:rPr>
          <w:sz w:val="32"/>
          <w:szCs w:val="32"/>
        </w:rPr>
        <w:t>&lt;/p&gt;&lt;p&gt;</w:t>
      </w:r>
      <w:r>
        <w:rPr>
          <w:sz w:val="32"/>
          <w:szCs w:val="32"/>
        </w:rPr>
        <w:t>香料与调料</w:t>
      </w:r>
      <w:r>
        <w:rPr>
          <w:sz w:val="32"/>
          <w:szCs w:val="32"/>
        </w:rPr>
        <w:t>&lt;/p&gt;&lt;p&gt;&lt;img src="/static-img/Cp91ijBmnP_bxTXjxgKzm4KgCiUGAsb-cnXaeeIKlxYgJLu9YL2Hm2zlD0C61hg4-ZGXn8gk426ynzqjbgui3xHiUzcUj-rbD7mI7NidXD85fUYnwNf7ZD6nz5n8Vw72tIVxAltQIsfnj6kOa0Cv1XOLG8XxEgQc5vuNmhxjU5Qkt05zBMVzK81C6VFDXoES.jpg"&gt;&lt;/p&gt;&lt;p&gt;</w:t>
      </w:r>
      <w:r>
        <w:rPr>
          <w:sz w:val="32"/>
          <w:szCs w:val="32"/>
        </w:rPr>
        <w:t>香料和调料，是料理中的灵魂，它们能够提升食品原本缺乏吸引力的平淡，让简单成为复杂，让单一变异花样。从古代贸易路线上流传过来的辣椒至今仍然在全球各地餐桌上扮演着不可或缺的地位，而欧洲人的盐甚至影响了许多海洋国家沿岸地区居民饮食习惯。</w:t>
      </w:r>
      <w:r>
        <w:rPr>
          <w:sz w:val="32"/>
          <w:szCs w:val="32"/>
        </w:rPr>
        <w:t>&lt;/p&gt;&lt;p&gt;</w:t>
      </w:r>
      <w:r>
        <w:rPr>
          <w:sz w:val="32"/>
          <w:szCs w:val="32"/>
        </w:rPr>
        <w:t>风土民情</w:t>
      </w:r>
      <w:r>
        <w:rPr>
          <w:sz w:val="32"/>
          <w:szCs w:val="32"/>
        </w:rPr>
        <w:t>&lt;/p&gt;&lt;p&gt;</w:t>
      </w:r>
      <w:r>
        <w:rPr>
          <w:sz w:val="32"/>
          <w:szCs w:val="32"/>
        </w:rPr>
        <w:t>当你走进一个陌生的地方，你很快就能被当地人的饭菜所吸引。你可能会尝试那些看起来陌生但闻起来诱人的小吃，或许还有那些只在这里才能找到的特色菜品。在这些瞬间，你正以一种非常直接而真诚的手段去了解这个地方及其人民的心灵世界。</w:t>
      </w:r>
      <w:r>
        <w:rPr>
          <w:sz w:val="32"/>
          <w:szCs w:val="32"/>
        </w:rPr>
        <w:t>&lt;/p&gt;&lt;p&gt;</w:t>
      </w:r>
      <w:r>
        <w:rPr>
          <w:sz w:val="32"/>
          <w:szCs w:val="32"/>
        </w:rPr>
        <w:t>文化交流</w:t>
      </w:r>
      <w:r>
        <w:rPr>
          <w:sz w:val="32"/>
          <w:szCs w:val="32"/>
        </w:rPr>
        <w:t>&lt;/p&gt;&lt;p&gt;</w:t>
      </w:r>
      <w:r>
        <w:rPr>
          <w:sz w:val="32"/>
          <w:szCs w:val="32"/>
        </w:rPr>
        <w:t>随着全球化潮流推进，各种美食已经开始在国际舞台上交汇融合。这不仅促进了不同国家之间文化交流，也给予了人们更多选择，同时也带来了新的挑战，比如如何保持本土风貌又同时适应外界新元素？这是一个值得探讨的问题，在这个问题下，每个人都是一个活跃参与者，并不断寻求答案，以此来丰富自己的生活，也为整个社会注入新的活力。</w:t>
      </w:r>
      <w:r>
        <w:rPr>
          <w:sz w:val="32"/>
          <w:szCs w:val="32"/>
        </w:rPr>
        <w:t>&lt;/p&gt;&lt;p&gt;&lt;a href = "/doc/598204-</w:t>
      </w:r>
      <w:r>
        <w:rPr>
          <w:sz w:val="32"/>
          <w:szCs w:val="32"/>
        </w:rPr>
        <w:t>尝试与发现解锁味道的奥秘</w:t>
      </w:r>
      <w:r>
        <w:rPr>
          <w:sz w:val="32"/>
          <w:szCs w:val="32"/>
        </w:rPr>
        <w:t>.doc" rel="alternate" download="598204-</w:t>
      </w:r>
      <w:r>
        <w:rPr>
          <w:sz w:val="32"/>
          <w:szCs w:val="32"/>
        </w:rPr>
        <w:t>尝试与发现解锁味道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