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篷建造他那里早已支起的帐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那里早已支起了帐篷</w:t>
      </w:r>
      <w:r>
        <w:rPr>
          <w:sz w:val="32"/>
          <w:szCs w:val="32"/>
        </w:rPr>
        <w:t>&lt;/p&gt;&lt;p&gt;&lt;img src="/static-img/N4Xj8oJ9FrlohR0yUUqewsoiGWsVvcycr5V8Bdwv8fwEsniMj7rwQVgUJhONyrrI.jpg"&gt;&lt;/p&gt;&lt;p&gt;</w:t>
      </w:r>
      <w:r>
        <w:rPr>
          <w:sz w:val="32"/>
          <w:szCs w:val="32"/>
        </w:rPr>
        <w:t>为什么选择那片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大地上，寻找一个完美的营地并不容易。需要考虑的地形、气候、资源等多种因素。但是，他却似乎有着超凡的直觉，能够迅速找到最合适的地方。他那里早已支起了帐篷，这让人不禁好奇，那里究竟有什么特别之处？</w:t>
      </w:r>
      <w:r>
        <w:rPr>
          <w:sz w:val="32"/>
          <w:szCs w:val="32"/>
        </w:rPr>
        <w:t>&lt;/p&gt;&lt;p&gt;&lt;img src="/static-img/LN0G8herJfNXO-REOVCTTcoiGWsVvcycr5V8Bdwv8fwEsniMj7rwQVgUJhONyrrI.jpg"&gt;&lt;/p&gt;&lt;p&gt;</w:t>
      </w:r>
      <w:r>
        <w:rPr>
          <w:sz w:val="32"/>
          <w:szCs w:val="32"/>
        </w:rPr>
        <w:t>探索前沿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到达那个神秘的地方，他必须克服重重困难。穿越崎岖山脉，不断攀爬险峻的岩石，每一步都充满挑战。但他的目的坚定，没有任何障碍能够阻挡他前进的步伐。他知道，那里等待着的是一片广阔而又宁静的大草原，是他们团队梦寐以求的一次冒险。</w:t>
      </w:r>
      <w:r>
        <w:rPr>
          <w:sz w:val="32"/>
          <w:szCs w:val="32"/>
        </w:rPr>
        <w:t>&lt;/p&gt;&lt;p&gt;&lt;img src="/static-img/UTk8monPY90M3I2IRjSISMoiGWsVvcycr5V8Bdwv8fwEsniMj7rwQVgUJhONyrrI.jpg"&gt;&lt;/p&gt;&lt;p&gt;</w:t>
      </w:r>
      <w:r>
        <w:rPr>
          <w:sz w:val="32"/>
          <w:szCs w:val="32"/>
        </w:rPr>
        <w:t>遇见自然界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遥远的大草原上，他发现了一片被阳光洒满金辉的小河边。这条小河清澈见底，水质甘甜，是野生动物生存和旅行者休息的地方。他这里早已支起了帐篷，这不是偶然，而是对这片土地深刻理解和尊重。</w:t>
      </w:r>
      <w:r>
        <w:rPr>
          <w:sz w:val="32"/>
          <w:szCs w:val="32"/>
        </w:rPr>
        <w:t>&lt;/p&gt;&lt;p&gt;&lt;img src="/static-img/aGzApkFghkTvWANkSJsu1soiGWsVvcycr5V8Bdwv8fwEsniMj7rwQVgUJhONyrrI.jpg"&gt;&lt;/p&gt;&lt;p&gt;</w:t>
      </w:r>
      <w:r>
        <w:rPr>
          <w:sz w:val="32"/>
          <w:szCs w:val="32"/>
        </w:rPr>
        <w:t>搭建家园的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建帐篷是一门艺术，也是一项技能。在这个过程中，每个细节都是精心挑选和谨慎处理的，从选择材料到精确操作，再到最后打桩固定的每一步，都透露出一种对生活本身无比热爱。随着帐篷逐渐稳固，它成为了他们在这片荒凉中的庇护所，也是一个温暖而安全的地方。</w:t>
      </w:r>
      <w:r>
        <w:rPr>
          <w:sz w:val="32"/>
          <w:szCs w:val="32"/>
        </w:rPr>
        <w:t>&lt;/p&gt;&lt;p&gt;&lt;img src="/static-img/BdRTQzGjRdYdND6aj9hekcoiGWsVvcycr5V8Bdwv8fwEsniMj7rwQVgUJhONyrrI.jpg"&gt;&lt;/p&gt;&lt;p&gt;</w:t>
      </w:r>
      <w:r>
        <w:rPr>
          <w:sz w:val="32"/>
          <w:szCs w:val="32"/>
        </w:rPr>
        <w:t>夜幕下的星辰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地沉睡，只留下星空闪烁着银白色的光芒。在这样的场景下，他们围坐在火堆旁，分享着日间捕捉到的故事与笑声。帐篷外面风吹过，轻轻摇曳，但内心却充满了平静与安宁。这就是他们追求的一个简单生活状态——与大自然同行，与朋友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征途中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旅程即将结束时，他们站在刚刚搭建好的帐篷旁，看向那遥远的大草原。那里的每一块石头，每一棵树木，都承载着他们共同经历的情感。而他那里早已支起了帐 篷，更像是在告诉世人，无论何时何地，只要有勇气去探索，就一定能找到属于自己的家园。</w:t>
      </w:r>
      <w:r>
        <w:rPr>
          <w:sz w:val="32"/>
          <w:szCs w:val="32"/>
        </w:rPr>
        <w:t>&lt;/p&gt;&lt;p&gt;&lt;a href = "/doc/598283-</w:t>
      </w:r>
      <w:r>
        <w:rPr>
          <w:sz w:val="32"/>
          <w:szCs w:val="32"/>
        </w:rPr>
        <w:t>帐篷建造他那里早已支起的帐篷</w:t>
      </w:r>
      <w:r>
        <w:rPr>
          <w:sz w:val="32"/>
          <w:szCs w:val="32"/>
        </w:rPr>
        <w:t>.doc" rel="alternate" download="598283-</w:t>
      </w:r>
      <w:r>
        <w:rPr>
          <w:sz w:val="32"/>
          <w:szCs w:val="32"/>
        </w:rPr>
        <w:t>帐篷建造他那里早已支起的帐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