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家隔壁那位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那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故事</w:t>
      </w:r>
      <w:r>
        <w:rPr>
          <w:sz w:val="32"/>
          <w:szCs w:val="32"/>
        </w:rPr>
        <w:t>&lt;/p&gt;&lt;p&gt;&lt;img src="/static-img/PocmWBWZ5q2DAEbHsevh1NgudmGIo-SqwdwsFhxiNhkjZQzrZmbte03-uUuT9e3n.jpg"&gt;&lt;/p&gt;&lt;p&gt;</w:t>
      </w:r>
      <w:r>
        <w:rPr>
          <w:sz w:val="32"/>
          <w:szCs w:val="32"/>
        </w:rPr>
        <w:t>记得当初搬进这个小区的时候，邻居们都对我说：“你注意看隔壁的那个大婶，那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，她可是我们这里最有名的好心人。”我当时就好奇地看着她，每次出门送菜或者散步，都能看到她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以为她只是个普通的大妈，但慢慢地发现，她的生活并非如此简单。每天早上六点钟，她就会在阳台上摆放一排排新鲜蔬菜和水果，吸引着小区里的所有居民。人们会买些东西，然后聊聊天，这不仅成了大家日常的一部分，也成为了她社交活动的一个重要环节。</w:t>
      </w:r>
      <w:r>
        <w:rPr>
          <w:sz w:val="32"/>
          <w:szCs w:val="32"/>
        </w:rPr>
        <w:t>&lt;/p&gt;&lt;p&gt;&lt;img src="/static-img/mSLc4o6fm3X_V26AxUzhFNgudmGIo-SqwdwsFhxiNhneOeopnzA2W4JAhzMUrl-UAiYSrVdHN00k6-8RPEQ0IAia7l_SHKe3awnS90N47mZ9jCJaCpGBzYtn8najeF2tVr_6E3sfhWp210KVuMpYvnFmHpNrYgoQ0polViNtgjC_FevBW3E0QP2LUxf5rlDZ3axf_qFy3BIluiSFsR6PiHJ3AdYSla_UDAtiERsXhKWBl9ckVbO9oaGXVYNfc4KI.jpg"&gt;&lt;/p&gt;&lt;p&gt;</w:t>
      </w:r>
      <w:r>
        <w:rPr>
          <w:sz w:val="32"/>
          <w:szCs w:val="32"/>
        </w:rPr>
        <w:t>有一次，我因为不舒服躺在床上整整一个下午，没有出去买东西。我看到隔壁窗户里，一盏盏灯光照亮了她的房间。她似乎察觉到了我的状态，走到窗边轻轻敲了敲玻璃，让我感到惊喜又温暖。她递给我了一份自己做的小菜，还带了一壶热茶，说是给病号准备的。我那时候心里就充满了感激，因为这让我明白，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其实是一个特别善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偶然间参加了一场社区组织的慈善晚会。那位老太太主动报名帮忙筹备饮食。当晚，在舞台上，她以一种特别亲切的声音介绍那些由自己精心制作的小吃，每一样食品都是用爱心烹饪出来的。这一次，再也没有人提起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而是纷纷称赞她的美德和贡献。从此以后，我们整个小区都将她视为我们的保护神，不仅因为她的身形圆润，更因为她的内心丰富和善良如同春日里绽放的花朵一般灿烂无比。</w:t>
      </w:r>
      <w:r>
        <w:rPr>
          <w:sz w:val="32"/>
          <w:szCs w:val="32"/>
        </w:rPr>
        <w:t>&lt;/p&gt;&lt;p&gt;&lt;img src="/static-img/mVj-WBS3L4o9aHM4fwsqlNgudmGIo-SqwdwsFhxiNhneOeopnzA2W4JAhzMUrl-UAiYSrVdHN00k6-8RPEQ0IAia7l_SHKe3awnS90N47mZ9jCJaCpGBzYtn8najeF2tVr_6E3sfhWp210KVuMpYvnFmHpNrYgoQ0polViNtgjC_FevBW3E0QP2LUxf5rlDZ3axf_qFy3BIluiSFsR6PiHJ3AdYSla_UDAtiERsXhKWBl9ckVbO9oaGXVYNfc4KI.jpg"&gt;&lt;/p&gt;&lt;p&gt;&lt;a href = "/doc/598289-</w:t>
      </w:r>
      <w:r>
        <w:rPr>
          <w:sz w:val="32"/>
          <w:szCs w:val="32"/>
        </w:rPr>
        <w:t>生活点滴我家隔壁那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故事</w:t>
      </w:r>
      <w:r>
        <w:rPr>
          <w:sz w:val="32"/>
          <w:szCs w:val="32"/>
        </w:rPr>
        <w:t>.doc" rel="alternate" download="598289-</w:t>
      </w:r>
      <w:r>
        <w:rPr>
          <w:sz w:val="32"/>
          <w:szCs w:val="32"/>
        </w:rPr>
        <w:t>生活点滴我家隔壁那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