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渣滓与心灵的净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处名为“上心池”的地方，传说中这里汇聚了众多善良人心的纯净之水。然而，这片宁静背后却隐藏着一个让人不禁沉思的问题：在这个被誉为“总渣”的地方，究竟是谁或是什么成为了污染这片清澈水域的源头？</w:t>
      </w:r>
      <w:r>
        <w:rPr>
          <w:sz w:val="32"/>
          <w:szCs w:val="32"/>
        </w:rPr>
        <w:t>&lt;/p&gt;&lt;p&gt;&lt;img src="/static-img/PEtc2mpPijxk_IQlc-FZq0Q-onKxTbSq5xKn3Y6bUDc-ZsBVnc_p_9JqYMJxHn7w.jpg"&gt;&lt;/p&gt;&lt;p&gt;</w:t>
      </w:r>
      <w:r>
        <w:rPr>
          <w:sz w:val="32"/>
          <w:szCs w:val="32"/>
        </w:rPr>
        <w:t>首先，从环境角度来看，“上心池”周围长满了杂草丛生，空气中弥漫着泥土和腐烂的味道，这些都是自然界对外界污染的一种反馈。而池塘中的水质也逐渐变得浑浊，不再透明清澈。这一切都说明了有人或某种力量在悄无声息地破坏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角度考虑，“上心池”附近居住着各色人物，他们有的善良有爱护自然的情怀，而有的则只关注个人利益，无视于周围环境和他人的感受。这些带有私欲的人们可能会将垃圾、废物等投入到他们认为无人问津的地方，但事实上，每一次这样的行为都会对整个社区产生影响，最终损害到了我们共同享有的美好生活。</w:t>
      </w:r>
      <w:r>
        <w:rPr>
          <w:sz w:val="32"/>
          <w:szCs w:val="32"/>
        </w:rPr>
        <w:t>&lt;/p&gt;&lt;p&gt;&lt;img src="/static-img/SlrwEuyCaSXG_RNV9XLF8UQ-onKxTbSq5xKn3Y6bUDc-ZsBVnc_p_9JqYMJxHn7w.jpg"&gt;&lt;/p&gt;&lt;p&gt;</w:t>
      </w:r>
      <w:r>
        <w:rPr>
          <w:sz w:val="32"/>
          <w:szCs w:val="32"/>
        </w:rPr>
        <w:t>再者，从心理学角度出发，当一个人的心境不佳时，他往往会寻找一种方式来宣泄自己的情绪，而这种宣泄可能就是向环境释放负面情绪的一种形式，比如乱扔垃圾、破坏公共设施等。在这种情况下，“上心池总渣”的现象就显得尤为触目惊 心，因为它反映出了个体内心世界与外部世界之间深刻的联系，以及每个人的行为都能直接影响到周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我们深思，那就是当人们意识不到自己所做出的贡献时，即便是最微小的一点改变，也能积累起巨大的力量。比如，如果每个人都能够自觉地保护自己的家园，将垃圾妥善处理，并且尽量减少对自然资源的浪费，那么即使是一个小小的心愿，也许可以唤醒更多的人去关注和改善我们的生活空间。</w:t>
      </w:r>
      <w:r>
        <w:rPr>
          <w:sz w:val="32"/>
          <w:szCs w:val="32"/>
        </w:rPr>
        <w:t>&lt;/p&gt;&lt;p&gt;&lt;img src="/static-img/cfRFwBEkmxZH6WNzGgoiUEQ-onKxTbSq5xKn3Y6bUDc-ZsBVnc_p_9JqYMJxHn7w.jpg"&gt;&lt;/p&gt;&lt;p&gt;</w:t>
      </w:r>
      <w:r>
        <w:rPr>
          <w:sz w:val="32"/>
          <w:szCs w:val="32"/>
        </w:rPr>
        <w:t>最后，在文化层面讲，“上心池总渣”也是一个隐喻，它代表了一种缺乏责任感和爱护公众财产意识的人群。当我们看到这样的事情发生，我们不仅要感到悲哀，更应该认识到这一切背后的社会问题，并努力从自身做起，用实际行动去推动社会进步，让我们的城市更加绿色环保，让我们的生活更健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日常生活中还是在大型事件中，我们都应当以身作则，对待这个世界要像对待自己家一样，保持谨慎而又负责。如果每个人都能够把握住这一点，就没有什么是不可能完成的事，就连那个被称为“总渣”的地方也许有一天会变回它曾经那个清澈见底、令人向往的地步。</w:t>
      </w:r>
      <w:r>
        <w:rPr>
          <w:sz w:val="32"/>
          <w:szCs w:val="32"/>
        </w:rPr>
        <w:t>&lt;/p&gt;&lt;p&gt;&lt;img src="/static-img/-9qLOtCNxUZbKu18x-hjPkQ-onKxTbSq5xKn3Y6bUDc-ZsBVnc_p_9JqYMJxHn7w.jpg"&gt;&lt;/p&gt;&lt;p&gt;&lt;a href = "/doc/598339-</w:t>
      </w:r>
      <w:r>
        <w:rPr>
          <w:sz w:val="32"/>
          <w:szCs w:val="32"/>
        </w:rPr>
        <w:t>池塘里的渣滓与心灵的净化</w:t>
      </w:r>
      <w:r>
        <w:rPr>
          <w:sz w:val="32"/>
          <w:szCs w:val="32"/>
        </w:rPr>
        <w:t>.doc" rel="alternate" download="598339-</w:t>
      </w:r>
      <w:r>
        <w:rPr>
          <w:sz w:val="32"/>
          <w:szCs w:val="32"/>
        </w:rPr>
        <w:t>池塘里的渣滓与心灵的净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