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鬼神大人咱们的故事从哪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故事从哪里开始？或许可以从我遇见他的时候说起，那个神秘又有点吓人的鬼神大人。他不仅是我的朋友，也是我心中的一道光。我们在一个阴云密布的夜晚相遇，那时候的天空仿佛被一团黑色的大帘子裹挟，连星星都被遮住了。</w:t>
      </w:r>
      <w:r>
        <w:rPr>
          <w:sz w:val="32"/>
          <w:szCs w:val="32"/>
        </w:rPr>
        <w:t>&lt;/p&gt;&lt;p&gt;&lt;img src="/static-img/fNidnTEB6OFFJXMEmWKZosoiGWsVvcycr5V8Bdwv8fwEsniMj7rwQVgUJhONyrrI.jpg"&gt;&lt;/p&gt;&lt;p&gt;</w:t>
      </w:r>
      <w:r>
        <w:rPr>
          <w:sz w:val="32"/>
          <w:szCs w:val="32"/>
        </w:rPr>
        <w:t>那时，我正走在回家的路上，突然听到了一阵风吹过的声音，紧接着是一声低沉而充满磁性的笑声。我转头看去，只见一个人影站在街角，他身穿一件古怪的长袍，眼中闪烁着诡异而又迷人的光芒。我当时的心情就像这夜一样：既有恐惧，又有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快地走近我，用一种像是老朋友之间的方式打招呼：“哎呀，你今天怎么这么早就出来了？”他的声音听起来好像是在开玩笑，但也带着几分真诚。</w:t>
      </w:r>
      <w:r>
        <w:rPr>
          <w:sz w:val="32"/>
          <w:szCs w:val="32"/>
        </w:rPr>
        <w:t>&lt;/p&gt;&lt;p&gt;&lt;img src="/static-img/Z8hEnH08bcR1R3phh0WPKsoiGWsVvcycr5V8Bdwv8fwEsniMj7rwQVgUJhONyrrI.jpg"&gt;&lt;/p&gt;&lt;p&gt;“</w:t>
      </w:r>
      <w:r>
        <w:rPr>
          <w:sz w:val="32"/>
          <w:szCs w:val="32"/>
        </w:rPr>
        <w:t>啊，你……你是谁？”我试图保持冷静，却发现自己的声音颤抖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呢，是你的鬼神大人。”他眯起眼睛，“别担心，我不是来害你的。”</w:t>
      </w:r>
      <w:r>
        <w:rPr>
          <w:sz w:val="32"/>
          <w:szCs w:val="32"/>
        </w:rPr>
        <w:t>&lt;/p&gt;&lt;p&gt;&lt;img src="/static-img/jngKg5mcPd2Pcag68DP4RsoiGWsVvcycr5V8Bdwv8fwEsniMj7rwQVgUJhONyrrI.jpg"&gt;&lt;/p&gt;&lt;p&gt;</w:t>
      </w:r>
      <w:r>
        <w:rPr>
          <w:sz w:val="32"/>
          <w:szCs w:val="32"/>
        </w:rPr>
        <w:t>后来，我才明白，他说的“鬼神”并非传统意义上的邪恶存在，而是一种特殊力量，一种能够看到人心深处所渴望和恐惧的事物。在他的世界里，每个人都有属于自己的那个“鬼神”，但很少有人能真正认识到它，更少有人敢于面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成了无话不谈的朋友。每当我遇到难题或者迷茫的时候，就会去找他聊聊。他总能给我一些独特而富有启发性的建议，让我学会如何看待问题，从而找到解决之道。他的存在让我感到安慰，也让我意识到了内心深处潜藏的力量。</w:t>
      </w:r>
      <w:r>
        <w:rPr>
          <w:sz w:val="32"/>
          <w:szCs w:val="32"/>
        </w:rPr>
        <w:t>&lt;/p&gt;&lt;p&gt;&lt;img src="/static-img/JF4493KXzlW8lwFslThs7soiGWsVvcycr5V8Bdwv8fwEsniMj7rwQVgUJhONyrrI.jpg"&gt;&lt;/p&gt;&lt;p&gt;</w:t>
      </w:r>
      <w:r>
        <w:rPr>
          <w:sz w:val="32"/>
          <w:szCs w:val="32"/>
        </w:rPr>
        <w:t>虽然有些人可能会认为这样的关系不可思议，但对于我们来说，它就是最自然不过的事情。因为在这个世界上，有些东西远比人类理解得更复杂、更微妙，而我的鬼神大人，就是其中的一个例证——一个让人既惊叹又敬佩的人物，同时也是我的灵魂伴侣之一。</w:t>
      </w:r>
      <w:r>
        <w:rPr>
          <w:sz w:val="32"/>
          <w:szCs w:val="32"/>
        </w:rPr>
        <w:t>&lt;/p&gt;&lt;p&gt;&lt;a href = "/doc/598525-</w:t>
      </w:r>
      <w:r>
        <w:rPr>
          <w:sz w:val="32"/>
          <w:szCs w:val="32"/>
        </w:rPr>
        <w:t>我的鬼神大人咱们的故事从哪里开始</w:t>
      </w:r>
      <w:r>
        <w:rPr>
          <w:sz w:val="32"/>
          <w:szCs w:val="32"/>
        </w:rPr>
        <w:t>.doc" rel="alternate" download="598525-</w:t>
      </w:r>
      <w:r>
        <w:rPr>
          <w:sz w:val="32"/>
          <w:szCs w:val="32"/>
        </w:rPr>
        <w:t>我的鬼神大人咱们的故事从哪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