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旅人我来到了元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仿佛听到了历史的召唤，心中涌起了一股难以抑制的好奇和渴望。我闭上眼睛，深吸一口气，然后睁开眼，只见自己身处一个古老而神秘的地方。四周是高高的城墙和古朴的建筑，这不就是元朝了吗？我来到了元朝。</w:t>
      </w:r>
      <w:r>
        <w:rPr>
          <w:sz w:val="32"/>
          <w:szCs w:val="32"/>
        </w:rPr>
        <w:t>&lt;/p&gt;&lt;p&gt;&lt;img src="/static-img/67_8FJQrpkbIIOItFpnORxJm1BzWPc2rd1CnVNEg8MkZ7k4BgzpPoc2qaEgtSh4Q.jpg"&gt;&lt;/p&gt;&lt;p&gt;</w:t>
      </w:r>
      <w:r>
        <w:rPr>
          <w:sz w:val="32"/>
          <w:szCs w:val="32"/>
        </w:rPr>
        <w:t>第一章：穿越时空</w:t>
      </w:r>
      <w:r>
        <w:rPr>
          <w:sz w:val="32"/>
          <w:szCs w:val="32"/>
        </w:rPr>
        <w:t>&lt;/p&gt;&lt;p&gt;&lt;img src="/static-img/oXOi_8NP7JbCLx5qU1YzZRJm1BzWPc2rd1CnVNEg8MkZ7k4BgzpPoc2qaEgtSh4Q.jpg"&gt;&lt;/p&gt;&lt;p&gt;</w:t>
      </w:r>
      <w:r>
        <w:rPr>
          <w:sz w:val="32"/>
          <w:szCs w:val="32"/>
        </w:rPr>
        <w:t>当我站在那座宏伟的大城门前，我无法自持地低头看着脚下的石板路。这条路，不仅承载着千年的历史，更是我从现代到元朝的一段旅程。每一步都像是踏上了不同的时代，每一次呼吸都带着不同的人生体验。我想起了那些关于元朝丰富多彩的故事，它们如同梦境般飘浮在我的脑海里，现在却变得那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探索新天地</w:t>
      </w:r>
      <w:r>
        <w:rPr>
          <w:sz w:val="32"/>
          <w:szCs w:val="32"/>
        </w:rPr>
        <w:t>&lt;/p&gt;&lt;p&gt;&lt;img src="/static-img/YTgptVxVFgqOPCapqKYnJRJm1BzWPc2rd1CnVNEg8MkZ7k4BgzpPoc2qaEgtSh4Q.png"&gt;&lt;/p&gt;&lt;p&gt;</w:t>
      </w:r>
      <w:r>
        <w:rPr>
          <w:sz w:val="32"/>
          <w:szCs w:val="32"/>
        </w:rPr>
        <w:t>随着步伐轻快，我开始探索这个陌生的世界。首先映入眼帘的是那些悠闲走动的人群，他们衣衫鲜明，面容健康，是什么时候见过这样的景象呢？他们大多数都是蒙古族人，但也有汉族、回族等其他民族，他们共同构成了这片土地上的繁荣与活力。我被这些人潮汹涌的人文景观所吸引，不禁停下脚步，用目光去捕捉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感受文化融合</w:t>
      </w:r>
      <w:r>
        <w:rPr>
          <w:sz w:val="32"/>
          <w:szCs w:val="32"/>
        </w:rPr>
        <w:t>&lt;/p&gt;&lt;p&gt;&lt;img src="/static-img/0hrM_29fYPBl-BzMoQn48BJm1BzWPc2rd1CnVNEg8MkZ7k4BgzpPoc2qaEgtSh4Q.png"&gt;&lt;/p&gt;&lt;p&gt;</w:t>
      </w:r>
      <w:r>
        <w:rPr>
          <w:sz w:val="32"/>
          <w:szCs w:val="32"/>
        </w:rPr>
        <w:t>随后，我来到了一座庙宇前，那里的壁画让我震惊不已——这里既有儒家思想，也有佛教文化，还有伊斯兰教元素。这不仅仅是一种宗教信仰，而是整个社会文化融合的一个缩影。在这里，无论你是谁，你都可以找到属于自己的位置，这让我对这个时代充满了敬意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体验生活节奏</w:t>
      </w:r>
      <w:r>
        <w:rPr>
          <w:sz w:val="32"/>
          <w:szCs w:val="32"/>
        </w:rPr>
        <w:t>&lt;/p&gt;&lt;p&gt;&lt;img src="/static-img/SJsOUK84tkBC7OqZtJk78hJm1BzWPc2rd1CnVNEg8MkZ7k4BgzpPoc2qaEgtSh4Q.png"&gt;&lt;/p&gt;&lt;p&gt;</w:t>
      </w:r>
      <w:r>
        <w:rPr>
          <w:sz w:val="32"/>
          <w:szCs w:val="32"/>
        </w:rPr>
        <w:t>生活节奏，在这片土地上似乎比我曾经居住的地方要慢一些。但这种慢不是拖延，而是一种享受。一天中的时间，被分割成更加细腻的情感时刻，从早晨第一缕阳光照进房子，一直到晚上的灯火阑珊处。在这里，每个人都显得格外珍惜每一刻，因为每一个瞬间，都可能蕴含新的发现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理解政治与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了解到了元朝政权如何运作，以及它如何促进经济发展。草原帝国建立起来之后，它利用完善的地理优势以及严密有效的地缘战略，将其辽阔领土保持在稳定的状态，并通过丝绸之路等贸易通道，与世界各地进行交流。此外，对于农业生产技术、手工艺品制作技巧等方面，也进行了大量投资，使得国家经济持续增长，为百姓提供了更多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令人印象深刻的地方，我感到一种无比的心悸。那是一个由草原风情、城市繁华交织而成的小小王国。而我，却是一个来自遥远未来的旅行者，在这个美丽而又复杂的地方寻找属于自己的足迹。当思念归于现实的时候，虽然一切都会结束，但对于那段经历，那些遇见的人，那些留给我的记忆，却会永远留在心间，就像“元”字一样永恒不可磨灭。</w:t>
      </w:r>
      <w:r>
        <w:rPr>
          <w:sz w:val="32"/>
          <w:szCs w:val="32"/>
        </w:rPr>
        <w:t>&lt;/p&gt;&lt;p&gt;&lt;a href = "/doc/598542-</w:t>
      </w:r>
      <w:r>
        <w:rPr>
          <w:sz w:val="32"/>
          <w:szCs w:val="32"/>
        </w:rPr>
        <w:t>穿越时空的旅人我来到了元朝</w:t>
      </w:r>
      <w:r>
        <w:rPr>
          <w:sz w:val="32"/>
          <w:szCs w:val="32"/>
        </w:rPr>
        <w:t>.doc" rel="alternate" download="598542-</w:t>
      </w:r>
      <w:r>
        <w:rPr>
          <w:sz w:val="32"/>
          <w:szCs w:val="32"/>
        </w:rPr>
        <w:t>穿越时空的旅人我来到了元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