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肉多探索小黄文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多肉多的诞生与发展</w:t>
      </w:r>
      <w:r>
        <w:rPr>
          <w:sz w:val="32"/>
          <w:szCs w:val="32"/>
        </w:rPr>
        <w:t>&lt;/p&gt;&lt;p&gt;&lt;img src="/static-img/VDq-Oag9fZSasKIEvZliuFoCvO09K6XcfuCak82rttkZ7k4BgzpPoc2qaEgtSh4Q.jpg"&gt;&lt;/p&gt;&lt;p&gt;</w:t>
      </w:r>
      <w:r>
        <w:rPr>
          <w:sz w:val="32"/>
          <w:szCs w:val="32"/>
        </w:rPr>
        <w:t>小黄文作为一种新的网络文学形式，其特点是以轻松幽默、形象夸张的手法描绘日常生活中的趣事。水多肉多作为小黄文的一种表现形式，起初可能只是个别作家在创作时偶然尝试，但随着读者喜爱和传播，它逐渐成为了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肉多的魅力所在</w:t>
      </w:r>
      <w:r>
        <w:rPr>
          <w:sz w:val="32"/>
          <w:szCs w:val="32"/>
        </w:rPr>
        <w:t>&lt;/p&gt;&lt;p&gt;&lt;img src="/static-img/y1ZmmErTdBI5oPKF8S2UqloCvO09K6XcfuCak82rttkZ7k4BgzpPoc2qaEgtSh4Q.jpg"&gt;&lt;/p&gt;&lt;p&gt;</w:t>
      </w:r>
      <w:r>
        <w:rPr>
          <w:sz w:val="32"/>
          <w:szCs w:val="32"/>
        </w:rPr>
        <w:t>水多肉多之所以受欢迎，不仅因为它能让人一边笑一边感受到生活中的温馨，也因为它能够触及人们的心灵深处。通过对水果和植物进行夸张化处理，小黄文作者巧妙地展现了人类对于自然美好事物的向往，以及面对现代都市压力的无奈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肉 多的人际关系探讨</w:t>
      </w:r>
      <w:r>
        <w:rPr>
          <w:sz w:val="32"/>
          <w:szCs w:val="32"/>
        </w:rPr>
        <w:t>&lt;/p&gt;&lt;p&gt;&lt;img src="/static-img/_yyzJVkK9Sslj-jF2_2VrloCvO09K6XcfuCak82rttkZ7k4BgzpPoc2qaEgtSh4Q.jpg"&gt;&lt;/p&gt;&lt;p&gt;</w:t>
      </w:r>
      <w:r>
        <w:rPr>
          <w:sz w:val="32"/>
          <w:szCs w:val="32"/>
        </w:rPr>
        <w:t>在小黄文中，水果和植物不仅是主角，更经常被用来比喻或隐喻人际关系。在这些故事中，可以看到作者对于社会交往规则、情感表达方式等方面的一些独特见解。例如，“花朵之间的情感纠葛”、“树木间的友谊互助”，都透露着对人性复杂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 多肉 的文化影响力</w:t>
      </w:r>
      <w:r>
        <w:rPr>
          <w:sz w:val="32"/>
          <w:szCs w:val="32"/>
        </w:rPr>
        <w:t>&lt;/p&gt;&lt;p&gt;&lt;img src="/static-img/vz-V2bNU6paaVjxwHmhktloCvO09K6XcfuCak82rttkZ7k4BgzpPoc2qaEgtSh4Q.jpg"&gt;&lt;/p&gt;&lt;p&gt;</w:t>
      </w:r>
      <w:r>
        <w:rPr>
          <w:sz w:val="32"/>
          <w:szCs w:val="32"/>
        </w:rPr>
        <w:t>随着网络文化的普及，小黄文及其派生物，如水 多肉 不断扩大其影响范围。它们不仅吸引了大量年轻读者的关注，还激发了众创人的创新精神。这也促使更多的小说家、漫画家开始尝试这种风格，从而丰富了中国网络文学的地理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 多肉 对新媒体平台的大量涌现</w:t>
      </w:r>
      <w:r>
        <w:rPr>
          <w:sz w:val="32"/>
          <w:szCs w:val="32"/>
        </w:rPr>
        <w:t>&lt;/p&gt;&lt;p&gt;&lt;img src="/static-img/Y-UjANJm6Cv028wIZmPlR1oCvO09K6XcfuCak82rttkZ7k4BgzpPoc2qaEgtSh4Q.jpg"&gt;&lt;/p&gt;&lt;p&gt;</w:t>
      </w:r>
      <w:r>
        <w:rPr>
          <w:sz w:val="32"/>
          <w:szCs w:val="32"/>
        </w:rPr>
        <w:t>新媒体时代的小黄文作品数量繁荣，与此同时，各种关于“水 多肉”的相关内容如同雨后春笋般出现。在微博、微信朋友圈、知乎等社交平台上，一时间“吃瓜群众”们争相分享自己的“发现”，形成了一股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“水 多肉”已经成为了一个热门话题，但长远来看，这种类型是否能够持续吸引广泛读者支持仍是个问题。此外，由于内容本身较为浅显，对于一些深度阅读需求较强的读者来说，可能会觉得缺乏足够深入的问题思考空间，从而影响其持久性发展。</w:t>
      </w:r>
      <w:r>
        <w:rPr>
          <w:sz w:val="32"/>
          <w:szCs w:val="32"/>
        </w:rPr>
        <w:t>&lt;/p&gt;&lt;p&gt;&lt;a href = "/doc/598550-</w:t>
      </w:r>
      <w:r>
        <w:rPr>
          <w:sz w:val="32"/>
          <w:szCs w:val="32"/>
        </w:rPr>
        <w:t>水多肉多探索小黄文的奇妙世界</w:t>
      </w:r>
      <w:r>
        <w:rPr>
          <w:sz w:val="32"/>
          <w:szCs w:val="32"/>
        </w:rPr>
        <w:t>.doc" rel="alternate" download="598550-</w:t>
      </w:r>
      <w:r>
        <w:rPr>
          <w:sz w:val="32"/>
          <w:szCs w:val="32"/>
        </w:rPr>
        <w:t>水多肉多探索小黄文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