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三瘦子老二芊芊</w:t>
      </w:r>
      <w:r>
        <w:rPr>
          <w:sz w:val="48"/>
          <w:szCs w:val="48"/>
        </w:rPr>
        <w:t>48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重生之类的故事虽然不乏虚构，但其背后的真实案例却颇为丰富。例如，在商业领域，有许多人通过重新审视自己的业务模式和策略，从而实现了逆袭。</w:t>
      </w:r>
      <w:r>
        <w:rPr>
          <w:sz w:val="32"/>
          <w:szCs w:val="32"/>
        </w:rPr>
        <w:t>&lt;/p&gt;&lt;p&gt;&lt;img src="/static-img/bQxiYQ3YcHWWhN5p_y1GHGJCET_Bt19sL0CgzqtPI8h5CvSkh_AzV16JpuY4c_n8.jpg"&gt;&lt;/p&gt;&lt;p&gt;</w:t>
      </w:r>
      <w:r>
        <w:rPr>
          <w:sz w:val="32"/>
          <w:szCs w:val="32"/>
        </w:rPr>
        <w:t>陈三瘦子老二芊芊</w:t>
      </w:r>
      <w:r>
        <w:rPr>
          <w:sz w:val="32"/>
          <w:szCs w:val="32"/>
        </w:rPr>
        <w:t>48</w:t>
      </w:r>
      <w:r>
        <w:rPr>
          <w:sz w:val="32"/>
          <w:szCs w:val="32"/>
        </w:rPr>
        <w:t>章，这个名字听起来似乎是一个虚构的角色，但它其实可以象征着一个人的从零到英雄的过程。想象一下，一个人可能曾经因为某些原因跌入低谷，但是他并没有放弃，而是利用这一点作为起点，开始了一场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位年轻的程序员，他在刚毕业时就被一家大公司录用，并迅速崭露头角。但随着时间的推移，他发现自己被限制在了固定的职位上，没有更多发展空间。他意识到，如果不改变自己的命运，就可能会像很多其他程序员一样，最终成为“陈三瘦子”——平庸无奇的人才。</w:t>
      </w:r>
      <w:r>
        <w:rPr>
          <w:sz w:val="32"/>
          <w:szCs w:val="32"/>
        </w:rPr>
        <w:t>&lt;/p&gt;&lt;p&gt;&lt;img src="/static-img/v29CJaxGzQdPbj9MO5jYq2JCET_Bt19sL0CgzqtPI8h5CvSkh_AzV16JpuY4c_n8.jpg"&gt;&lt;/p&gt;&lt;p&gt;</w:t>
      </w:r>
      <w:r>
        <w:rPr>
          <w:sz w:val="32"/>
          <w:szCs w:val="32"/>
        </w:rPr>
        <w:t>于是，这位程序员决定采取行动。他利用业余时间学习新的技能，如人工智能、云计算等，并且积极参与开源项目，以此来提升自己的技术水平。此外，他还学会了如何更好地与团队合作，以及如何有效地沟通他的想法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这名程序员终于有能力独立创建一个属于自己的产品。这款产品迅速获得市场认可，不仅帮助他赚取了第一桶金，还让他成为了行业内的一个知名人物。他的故事就是典型的一次“重生”，也是对“陈三瘦子老二芊芊</w:t>
      </w:r>
      <w:r>
        <w:rPr>
          <w:sz w:val="32"/>
          <w:szCs w:val="32"/>
        </w:rPr>
        <w:t>48</w:t>
      </w:r>
      <w:r>
        <w:rPr>
          <w:sz w:val="32"/>
          <w:szCs w:val="32"/>
        </w:rPr>
        <w:t>章”的最直接诠释。</w:t>
      </w:r>
      <w:r>
        <w:rPr>
          <w:sz w:val="32"/>
          <w:szCs w:val="32"/>
        </w:rPr>
        <w:t>&lt;/p&gt;&lt;p&gt;&lt;img src="/static-img/EesZe_vQNvEcmkIp0zops2JCET_Bt19sL0CgzqtPI8h5CvSkh_AzV16JpuY4c_n8.jpg"&gt;&lt;/p&gt;&lt;p&gt;</w:t>
      </w:r>
      <w:r>
        <w:rPr>
          <w:sz w:val="32"/>
          <w:szCs w:val="32"/>
        </w:rPr>
        <w:t>当然，对于那些想要实现逆袭的人来说，“重生”并不总是一帆风顺的事情。在这条道路上，他们需要面对无数挑战和困难，比如失败、挫折、甚至是自我怀疑。但正是这些磨练，让他们变得更加坚韧，也让他们能够更加清晰地看到前方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已经到了“陈三瘦子”的边缘，那么现在就应该站起来，用你的双手去创造属于你的未来，无论这个过程多么艰难，都不要忘记，每一步进步都是向成功迈进的一步。而当你站在顶峰的时候，你将不会再是那个“老二”，而是一个值得尊敬的人物，是不是很期待？</w:t>
      </w:r>
      <w:r>
        <w:rPr>
          <w:sz w:val="32"/>
          <w:szCs w:val="32"/>
        </w:rPr>
        <w:t>&lt;/p&gt;&lt;p&gt;&lt;img src="/static-img/20pnk-XAHKjOW2YCoifgCmJCET_Bt19sL0CgzqtPI8h5CvSkh_AzV16JpuY4c_n8.jpg"&gt;&lt;/p&gt;&lt;p&gt;&lt;a href = "/doc/598628-</w:t>
      </w:r>
      <w:r>
        <w:rPr>
          <w:sz w:val="32"/>
          <w:szCs w:val="32"/>
        </w:rPr>
        <w:t>陈三瘦子老二芊芊</w:t>
      </w:r>
      <w:r>
        <w:rPr>
          <w:sz w:val="32"/>
          <w:szCs w:val="32"/>
        </w:rPr>
        <w:t>48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.doc" rel="alternate" download="598628-</w:t>
      </w:r>
      <w:r>
        <w:rPr>
          <w:sz w:val="32"/>
          <w:szCs w:val="32"/>
        </w:rPr>
        <w:t>陈三瘦子老二芊芊</w:t>
      </w:r>
      <w:r>
        <w:rPr>
          <w:sz w:val="32"/>
          <w:szCs w:val="32"/>
        </w:rPr>
        <w:t>48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