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色密室我亲眼见证的那个不为人知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个不为人知的秘密空间</w:t>
      </w:r>
      <w:r>
        <w:rPr>
          <w:sz w:val="32"/>
          <w:szCs w:val="32"/>
        </w:rPr>
        <w:t>&lt;/p&gt;&lt;p&gt;&lt;img src="/static-img/UqZEY6XNj0ahOuhTZQ1EVy6jyHyjPovY4t394AmN_X5pDoW-ukx3e84swcyOG6FS.jpg"&gt;&lt;/p&gt;&lt;p&gt;</w:t>
      </w:r>
      <w:r>
        <w:rPr>
          <w:sz w:val="32"/>
          <w:szCs w:val="32"/>
        </w:rPr>
        <w:t>记得那是一个深夜，月色朦胧，我被一个神秘的邀请函吸引，踏入了一个古老建筑的大门。这个建筑看似普通，但它隐藏着一处赤色密室，这个名字在我的耳边回响，让我好奇又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房间，我发现四面墙壁都被厚重的红色布料覆盖，只留下一条狭窄的通道。空气中弥漫着一种莫名其妙的味道，似乎是某种香料或药物。我试图打破沉默，但脚步声在寂静中显得格外响亮。</w:t>
      </w:r>
      <w:r>
        <w:rPr>
          <w:sz w:val="32"/>
          <w:szCs w:val="32"/>
        </w:rPr>
        <w:t>&lt;/p&gt;&lt;p&gt;&lt;img src="/static-img/aGOiB3c5cQ1kUsUPb8fOWC6jyHyjPovY4t394AmN_X6C66oRVJCOu3WeaVe3fsQFHt7yZNpZaChQSXt1fGl4oqxsK_8SLRSreiXopVW-mopJVphZ4fLt-OhKkXL_5lsKDOciVhK1x_a0z57hSZXV48XBgjTuQKStcNbdkuXhY634-Ux9s92iKu_jMuhUT1Y0.jpg"&gt;&lt;/p&gt;&lt;p&gt;</w:t>
      </w:r>
      <w:r>
        <w:rPr>
          <w:sz w:val="32"/>
          <w:szCs w:val="32"/>
        </w:rPr>
        <w:t>终于，我来到了一个小巧而精致的小房间，它就像是藏宝箱一样。但这里并没有金银财宝，而是一些奇异的地图、书籍和古董器具。这些东西看起来似乎都有很高价值，但它们之间却存在一些无法解释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老者出现了，他手里拿着一本用红墨水写成的手稿。他低声对我说：“这是赤色密室，它代表的是那些隐藏在历史尘埃下的秘密，是那些勇于追寻真理的人们留给我们的遗产。”</w:t>
      </w:r>
      <w:r>
        <w:rPr>
          <w:sz w:val="32"/>
          <w:szCs w:val="32"/>
        </w:rPr>
        <w:t>&lt;/p&gt;&lt;p&gt;&lt;img src="/static-img/cfGniY7farK76s0-7-7Gzy6jyHyjPovY4t394AmN_X6C66oRVJCOu3WeaVe3fsQFHt7yZNpZaChQSXt1fGl4oqxsK_8SLRSreiXopVW-mopJVphZ4fLt-OhKkXL_5lsKDOciVhK1x_a0z57hSZXV48XBgjTuQKStcNbdkuXhY634-Ux9s92iKu_jMuhUT1Y0.jpg"&gt;&lt;/p&gt;&lt;p&gt;</w:t>
      </w:r>
      <w:r>
        <w:rPr>
          <w:sz w:val="32"/>
          <w:szCs w:val="32"/>
        </w:rPr>
        <w:t>他继续讲述，那些曾经使用过这个地方的人，他们为了探索未知领域，不惜一切代价。这不仅仅是关于科学研究，更是关于精神追求和心灵上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渐渐过去，我离开了这个赤色密室，但它所传递出的信息，却如同烙印般深刻地刻在我的心上。我开始思考，在我们日常生活中的每一次选择背后，都可能隐藏着无数只眼睛正观察我们，我们又会如何去面对？</w:t>
      </w:r>
      <w:r>
        <w:rPr>
          <w:sz w:val="32"/>
          <w:szCs w:val="32"/>
        </w:rPr>
        <w:t>&lt;/p&gt;&lt;p&gt;&lt;img src="/static-img/qes5mMNqVploGi1d8Rxr5C6jyHyjPovY4t394AmN_X6C66oRVJCOu3WeaVe3fsQFHt7yZNpZaChQSXt1fGl4oqxsK_8SLRSreiXopVW-mopJVphZ4fLt-OhKkXL_5lsKDOciVhK1x_a0z57hSZXV48XBgjTuQKStcNbdkuXhY634-Ux9s92iKu_jMuhUT1Y0.jpg"&gt;&lt;/p&gt;&lt;p&gt;</w:t>
      </w:r>
      <w:r>
        <w:rPr>
          <w:sz w:val="32"/>
          <w:szCs w:val="32"/>
        </w:rPr>
        <w:t>从此之后，每当我遇到困惑或犹豫的时候，就会想起那个赤色的密室，以及它蕴含的心灵历程。而那份来自于遥远过去但又触及现代人内心世界的声音，也让我更加坚定要去探索自己的“赤色密室”。</w:t>
      </w:r>
      <w:r>
        <w:rPr>
          <w:sz w:val="32"/>
          <w:szCs w:val="32"/>
        </w:rPr>
        <w:t>&lt;/p&gt;&lt;p&gt;&lt;a href = "/doc/598755-</w:t>
      </w:r>
      <w:r>
        <w:rPr>
          <w:sz w:val="32"/>
          <w:szCs w:val="32"/>
        </w:rPr>
        <w:t>赤色密室我亲眼见证的那个不为人知的秘密空间</w:t>
      </w:r>
      <w:r>
        <w:rPr>
          <w:sz w:val="32"/>
          <w:szCs w:val="32"/>
        </w:rPr>
        <w:t>.doc" rel="alternate" download="598755-</w:t>
      </w:r>
      <w:r>
        <w:rPr>
          <w:sz w:val="32"/>
          <w:szCs w:val="32"/>
        </w:rPr>
        <w:t>赤色密室我亲眼见证的那个不为人知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