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电视剧西瓜我家的金色美味杨思敏的西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家的小院子里，手中拿着一只精致的金梅瓶，心中想着那段不太平常的经历。它是从杨思敏那里得来的，那位电视剧中的女主角，她的一举一动都让人印象深刻，而这只金梅瓶，更是让我对她故事产生了浓厚兴趣。</w:t>
      </w:r>
      <w:r>
        <w:rPr>
          <w:sz w:val="32"/>
          <w:szCs w:val="32"/>
        </w:rPr>
        <w:t>&lt;/p&gt;&lt;p&gt;&lt;img src="/static-img/tMOPmy__qfNcr9792cvi9sC4yCPwBE1LpWcAVrX4ICT3Hrt9AjjKLeBu5t9Jwp3m.jpg"&gt;&lt;/p&gt;&lt;p&gt;</w:t>
      </w:r>
      <w:r>
        <w:rPr>
          <w:sz w:val="32"/>
          <w:szCs w:val="32"/>
        </w:rPr>
        <w:t>我开始回忆，当初看完了《西瓜》的第一到第五集后，那种既感动又难忘的情绪一直萦绕在我心头。这部电视剧讲述了一群人为了生存和梦想，在艰苦环境中共同努力，最终取得成功的故事。而杨思敏饰演的人物，是那个团队中最为坚韧不拔的一个成员。她用自己的智慧和勇气帮助团队度过难关，每一次挑战都是对生活的一次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只金梅瓶，就是在那些日子里，作为一种安慰、信念或者是一份小礼物，被送给我的。在那个时候，我并不知道它会成为我记忆中的一个触发点，让我每当提起，就能回忆起那部电视剧带给我的情感波澜。</w:t>
      </w:r>
      <w:r>
        <w:rPr>
          <w:sz w:val="32"/>
          <w:szCs w:val="32"/>
        </w:rPr>
        <w:t>&lt;/p&gt;&lt;p&gt;&lt;img src="/static-img/-j1QsHG8735hElY0vq_6-MC4yCPwBE1LpWcAVrX4ICT3Hrt9AjjKLeBu5t9Jwp3m.jpg"&gt;&lt;/p&gt;&lt;p&gt;</w:t>
      </w:r>
      <w:r>
        <w:rPr>
          <w:sz w:val="32"/>
          <w:szCs w:val="32"/>
        </w:rPr>
        <w:t>随着时间流逝，这个小事物也成为了我的收藏之一，每当看到它，就仿佛能听到杨思敏的声音，用她的方式鼓励自己不要放弃追求美好生活。虽然我们之间隔着屏幕，但那种情感连接，却依旧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透过窗户洒落到这个小院子时，我拿出了那只金梅瓶，一边品尝着新鲜摘下的西瓜，一边思考那些往事。那片刻间，与杨思敏共享的心境，如同那天一样温暖而珍贵。我知道，无论未来怎么样，只要有这样的记忆，我们就能找到前行的力量。</w:t>
      </w:r>
      <w:r>
        <w:rPr>
          <w:sz w:val="32"/>
          <w:szCs w:val="32"/>
        </w:rPr>
        <w:t>&lt;/p&gt;&lt;p&gt;&lt;img src="/static-img/hMW45-JJMYnfMvR3pYvfv8C4yCPwBE1LpWcAVrX4ICT3Hrt9AjjKLeBu5t9Jwp3m.png"&gt;&lt;/p&gt;&lt;p&gt;&lt;a href = "/doc/598854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西瓜我家的金色美味杨思敏的西瓜故事</w:t>
      </w:r>
      <w:r>
        <w:rPr>
          <w:sz w:val="32"/>
          <w:szCs w:val="32"/>
        </w:rPr>
        <w:t>.doc" rel="alternate" download="598854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西瓜我家的金色美味杨思敏的西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