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他看着我是怎么创作</w:t>
      </w:r>
      <w:r>
        <w:rPr>
          <w:sz w:val="48"/>
          <w:szCs w:val="48"/>
        </w:rPr>
        <w:t>C</w:t>
      </w:r>
      <w:r>
        <w:rPr>
          <w:sz w:val="48"/>
          <w:szCs w:val="48"/>
        </w:rPr>
        <w:t>级视频的内容创作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想让他看着吗？</w:t>
      </w:r>
      <w:r>
        <w:rPr>
          <w:sz w:val="32"/>
          <w:szCs w:val="32"/>
        </w:rPr>
        <w:t>&lt;/p&gt;&lt;p&gt;&lt;img src="/static-img/oYuXtOF3_yZ5GbtTQSuE0cC4yCPwBE1LpWcAVrX4ICT3Hrt9AjjKLeBu5t9Jwp3m.jpg"&gt;&lt;/p&gt;&lt;p&gt;</w:t>
      </w:r>
      <w:r>
        <w:rPr>
          <w:sz w:val="32"/>
          <w:szCs w:val="32"/>
        </w:rPr>
        <w:t>在当今网络红极一时的时代，创作高质量视频内容已经成为一种必备技能。尤其是对于那些希望在社交媒体上获得关注和粉丝增长的个体来说，更是如此。但有一个问题困扰着很多人：如何才能制作出既吸引眼球又能够传达核心信息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视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3smHR1wjT-sTstUiaArc7sC4yCPwBE1LpWcAVrX4ICT3Hrt9AjjKLeBu5t9Jwp3m.jpg"&gt;&lt;/p&gt;&lt;p&gt;</w:t>
      </w:r>
      <w:r>
        <w:rPr>
          <w:sz w:val="32"/>
          <w:szCs w:val="32"/>
        </w:rPr>
        <w:t>首先，要制作出好的视频，我们需要明确目标受众。这意味着我们必须了解他们的兴趣点、需求以及可能对我们的内容感兴趣的时间段。这样，我们就可以针对性地设计我们的内容，使之更加贴合他们的心理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规划好视频的大纲也是非常关键的一步。在这个过程中，我们需要确保每个部分都紧密相连，每一步逻辑清晰，能够有效地传递信息，而不是像散兵游勇一样没有方向感。这样的结构不仅能帮助观众更容易跟随，而且还能提高观看体验。</w:t>
      </w:r>
      <w:r>
        <w:rPr>
          <w:sz w:val="32"/>
          <w:szCs w:val="32"/>
        </w:rPr>
        <w:t>&lt;/p&gt;&lt;p&gt;&lt;img src="/static-img/pt_NIfxXksJw5bqZq3spbsC4yCPwBE1LpWcAVrX4ICT3Hrt9AjjKLeBu5t9Jwp3m.jpg"&gt;&lt;/p&gt;&lt;p&gt;</w:t>
      </w:r>
      <w:r>
        <w:rPr>
          <w:sz w:val="32"/>
          <w:szCs w:val="32"/>
        </w:rPr>
        <w:t>你的视觉效果够棒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视觉效果了。这方面，可以通过使用色彩搭配、布局设计等来提升整体美学感。如果是在处理动画或者特效的话，那么技术水平也将是一个重要考量因素。让你的视频看起来专业而精致，就像是用画笔勾勒出的艺术品，让人一目十回。</w:t>
      </w:r>
      <w:r>
        <w:rPr>
          <w:sz w:val="32"/>
          <w:szCs w:val="32"/>
        </w:rPr>
        <w:t>&lt;/p&gt;&lt;p&gt;&lt;img src="/static-img/DUVmc3xBtcPFagNPKcaqwMC4yCPwBE1LpWcAVrX4ICT3Hrt9AjjKLeBu5t9Jwp3m.jpg"&gt;&lt;/p&gt;&lt;p&gt;</w:t>
      </w:r>
      <w:r>
        <w:rPr>
          <w:sz w:val="32"/>
          <w:szCs w:val="32"/>
        </w:rPr>
        <w:t>但是，并不是所有情况下都需要过度追求视觉冲击力，有时候简单直接的文字解释或许才是最直白且有效的手段。在一些情境下，只要提供正确且准确的情报，就足以触动观众心弦。而这，也正是我所说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”的魅力所在——它并不追求华丽，却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多么完美的作品，如果缺乏适当的话语支持，都难免显得空洞无物。在这里，“让他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”并非仅仅是一句口号，而是一个承诺，它承诺的是，无论如何都会尽可能地去优化每一个细节，从而使得最终呈现给观众的是一个既简洁又充实、既专业又易于理解的作品。这就是为什么说，在某些场景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”的作品往往比那些浮夸却缺乏实质价值的高端产品更加受到欢迎，因为它深刻地触及了人们真正想要得到的事情——真诚和可靠。</w:t>
      </w:r>
      <w:r>
        <w:rPr>
          <w:sz w:val="32"/>
          <w:szCs w:val="32"/>
        </w:rPr>
        <w:t>&lt;/p&gt;&lt;p&gt;&lt;img src="/static-img/z8ywYSYJekhnSXjTxQ6-pcC4yCPwBE1LpWcAVrX4ICT3Hrt9AjjKLeBu5t9Jwp3m.jpg"&gt;&lt;/p&gt;&lt;p&gt;&lt;a href = "/doc/598878-</w:t>
      </w:r>
      <w:r>
        <w:rPr>
          <w:sz w:val="32"/>
          <w:szCs w:val="32"/>
        </w:rPr>
        <w:t>让他看着我是怎么创作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视频的内容创作技巧分享</w:t>
      </w:r>
      <w:r>
        <w:rPr>
          <w:sz w:val="32"/>
          <w:szCs w:val="32"/>
        </w:rPr>
        <w:t>.doc" rel="alternate" download="598878-</w:t>
      </w:r>
      <w:r>
        <w:rPr>
          <w:sz w:val="32"/>
          <w:szCs w:val="32"/>
        </w:rPr>
        <w:t>让他看着我是怎么创作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视频的内容创作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