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到民国当少帅一段穿越历史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雨后的傍晚，我收到了一封神秘的来信，内容简短而令人震惊：我被邀请回到民国时代，一位名叫“少帅”的历史人物。时间似乎变成了流沙，而我，却成为了穿越者。我紧张地打开了那封信，我的心跳仿佛要从胸腔中跳出。</w:t>
      </w:r>
      <w:r>
        <w:rPr>
          <w:sz w:val="32"/>
          <w:szCs w:val="32"/>
        </w:rPr>
        <w:t>&lt;/p&gt;&lt;p&gt;&lt;img src="/static-img/4pBNye-Rhu02vesBeU8lQUQ-onKxTbSq5xKn3Y6bUDc-ZsBVnc_p_9JqYMJxHn7w.jpeg"&gt;&lt;/p&gt;&lt;p&gt;</w:t>
      </w:r>
      <w:r>
        <w:rPr>
          <w:sz w:val="32"/>
          <w:szCs w:val="32"/>
        </w:rPr>
        <w:t>一、穿越时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风吹过，我踏上了回家的路，但我的心却不再属于这个现代世界。我开始怀疑，这一切是否仅仅是一场梦？然而，当我看到那封信上字迹潦草的手写字体，那种模糊而又清晰的笔触，让我意识到这可能不是幻觉。这份意外让我陷入了深深的思考，我决定接受这个挑战，因为它意味着一个全新的生活，也许是另一种意义上的自救。</w:t>
      </w:r>
      <w:r>
        <w:rPr>
          <w:sz w:val="32"/>
          <w:szCs w:val="32"/>
        </w:rPr>
        <w:t>&lt;/p&gt;&lt;p&gt;&lt;img src="/static-img/EEzZzgUOWz39jn1px8sUIkQ-onKxTbSq5xKn3Y6bUDc-ZsBVnc_p_9JqYMJxHn7w.jpeg"&gt;&lt;/p&gt;&lt;p&gt;</w:t>
      </w:r>
      <w:r>
        <w:rPr>
          <w:sz w:val="32"/>
          <w:szCs w:val="32"/>
        </w:rPr>
        <w:t>二、重返历史：当代少年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几天里，我不断地准备自己去适应那个充满混乱与动荡的年代。我阅读了大量关于民国时期的书籍和资料，试图理解那些复杂的人物关系和政治斗争。在这样的准备下，我终于对自己的未来有了一定的把握，即使是在这样一个充满不确定性的环境中。</w:t>
      </w:r>
      <w:r>
        <w:rPr>
          <w:sz w:val="32"/>
          <w:szCs w:val="32"/>
        </w:rPr>
        <w:t>&lt;/p&gt;&lt;p&gt;&lt;img src="/static-img/LYTdslDf0M2mCALrUA6DDUQ-onKxTbSq5xKn3Y6bUDc-ZsBVnc_p_9JqYMJxHn7w.jpeg"&gt;&lt;/p&gt;&lt;p&gt;</w:t>
      </w:r>
      <w:r>
        <w:rPr>
          <w:sz w:val="32"/>
          <w:szCs w:val="32"/>
        </w:rPr>
        <w:t>三、初见大陆：新生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黄昏，我站在码头边，看着远处的大船渐行渐远。岸边的人群喧嚣不安，他们都知道这里是一个分水岭，一次跨界。一切都发生得那么突然，如同一场梦魇一般。但当我走上岸，对面站立的是一位身着军装、高个子的男子，他眼神坚定，与众不同。他就是那个传说中的少帅，他是我今后将要追随并学习的地方领导人的榜样。</w:t>
      </w:r>
      <w:r>
        <w:rPr>
          <w:sz w:val="32"/>
          <w:szCs w:val="32"/>
        </w:rPr>
        <w:t>&lt;/p&gt;&lt;p&gt;&lt;img src="/static-img/n_l37tEuu62ZbCN0R7pyi0Q-onKxTbSq5xKn3Y6bUDc-ZsBVnc_p_9JqYMJxHn7w.jpeg"&gt;&lt;/p&gt;&lt;p&gt;</w:t>
      </w:r>
      <w:r>
        <w:rPr>
          <w:sz w:val="32"/>
          <w:szCs w:val="32"/>
        </w:rPr>
        <w:t>四、探索权谋：少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为北洋政府的一员，在国内外形象各异，但对于我们这些年轻人来说，只有一个共同点——他们都是为了国家前途命运奋斗到底。当他讲述他的经历，我们听得津津有味。在他的身上，我们看到了无畏与坚持，以及对理想抱有的执念。这些力量感染了我们，每个人心中都燃起了强烈的情感与决断力。</w:t>
      </w:r>
      <w:r>
        <w:rPr>
          <w:sz w:val="32"/>
          <w:szCs w:val="32"/>
        </w:rPr>
        <w:t>&lt;/p&gt;&lt;p&gt;&lt;img src="/static-img/-ZWcSpH6_pryDY5xeZn-kUQ-onKxTbSq5xKn3Y6bUDc-ZsBVnc_p_9JqYMJxHn7w.jpeg"&gt;&lt;/p&gt;&lt;p&gt;</w:t>
      </w:r>
      <w:r>
        <w:rPr>
          <w:sz w:val="32"/>
          <w:szCs w:val="32"/>
        </w:rPr>
        <w:t>五、冲突与磨砺：从学徒到武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少帅麾下的新人之一，我很快就发现自己所面临的问题比想象中更加棘手。不仅需要学习如何指挥部队，还要学会如何在复杂多变的情况下做出正确判断。而每一次错误，都会让我们受伤更深。这种磨练，使我们的意志更加坚韧，同时也培养出了我们的战斗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逆袭之旅：成为英雄的一步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艰难，但每一次挫折都让我们变得更强大。当战争爆发，我们迅速成长起来，从学生兵转化为真正的小队长，然后是连长，再然后是营长，最终成为著名的“东北三杰”。这一路上的冒险让我明白，真正英雄并非出生于豪门，而是在困境中崛起，并以勇敢和智慧赢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回忆录：告别古老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些记忆犹如昨日般鲜明。在民国时代度过的人生，是多么珍贵啊！尽管那些日子充满危机，但是它们也教会了我许多宝贵东西——无论何时何地，只要有一颗愿意努力拼搏的心，就没有什么是不可能实现的事业。如果你还记得这段故事，请告诉所有人，无论过去还是未来，都不要放弃追求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8900-</w:t>
      </w:r>
      <w:r>
        <w:rPr>
          <w:sz w:val="32"/>
          <w:szCs w:val="32"/>
        </w:rPr>
        <w:t>我到民国当少帅一段穿越历史的冒险故事</w:t>
      </w:r>
      <w:r>
        <w:rPr>
          <w:sz w:val="32"/>
          <w:szCs w:val="32"/>
        </w:rPr>
        <w:t>.doc" rel="alternate" download="598900-</w:t>
      </w:r>
      <w:r>
        <w:rPr>
          <w:sz w:val="32"/>
          <w:szCs w:val="32"/>
        </w:rPr>
        <w:t>我到民国当少帅一段穿越历史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