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向全班的学术挑战高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一个学生都渴望获得好的成绩，尤其是在重要的考试中取得优异成果。对于我们来说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是对自己的挑战，更是一种对自己能力和努力的肯定。在这个过程中，我们需要从多个角度来进行准备和策略规划。</w:t>
      </w:r>
      <w:r>
        <w:rPr>
          <w:sz w:val="32"/>
          <w:szCs w:val="32"/>
        </w:rPr>
        <w:t>&lt;/p&gt;&lt;p&gt;&lt;img src="/static-img/ZCXXgopDYDyh9TL_qjRLGBJm1BzWPc2rd1CnVNEg8MkZ7k4BgzpPoc2qaEgtSh4Q.jpg"&gt;&lt;/p&gt;&lt;p&gt;</w:t>
      </w:r>
      <w:r>
        <w:rPr>
          <w:sz w:val="32"/>
          <w:szCs w:val="32"/>
        </w:rPr>
        <w:t>首先，我们要明确目标。每一位学生都应该设定一个具体、可实现且具有挑战性的目标，比如说，在下一次期末考试中至少达到全班前列。这是一个非常明确和具备激励性的目标，它能够帮助我们保持动力，持续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制定详细计划。为了达成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一目标，我们需要为每一门课程制定出详细而合理的学习计划。包括每天要复习多少内容、如何复习以及何时进行巩固练习等，这样可以有效地利用时间，避免浪费资源。</w:t>
      </w:r>
      <w:r>
        <w:rPr>
          <w:sz w:val="32"/>
          <w:szCs w:val="32"/>
        </w:rPr>
        <w:t>&lt;/p&gt;&lt;p&gt;&lt;img src="/static-img/0SPtEeIOQJDxqjnCL_dO2BJm1BzWPc2rd1CnVNEg8MkZ7k4BgzpPoc2qaEgtSh4Q.jpg"&gt;&lt;/p&gt;&lt;p&gt;</w:t>
      </w:r>
      <w:r>
        <w:rPr>
          <w:sz w:val="32"/>
          <w:szCs w:val="32"/>
        </w:rPr>
        <w:t>再者，我们还要强化基础知识。任何科目都离不开扎实的基础知识。当我们的基础知识掌握得更牢固时，即使是难题也能迎刃而解。而这，也正是我们追求当着全班面的高分的一个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提升学习效率同样重要。在信息爆炸时代，只有不断提升自己的学习效率才能适应变化快节奏的人类社会。这意味着我们必须学会如何快速获取信息，同时又能将这些信息有效地转化为知识，从而提高我们的学习速度和质量。</w:t>
      </w:r>
      <w:r>
        <w:rPr>
          <w:sz w:val="32"/>
          <w:szCs w:val="32"/>
        </w:rPr>
        <w:t>&lt;/p&gt;&lt;p&gt;&lt;img src="/static-img/XIOSWOuHGyNdx9S4sJK4txJm1BzWPc2rd1CnVNEg8MkZ7k4BgzpPoc2qaEgtSh4Q.jpg"&gt;&lt;/p&gt;&lt;p&gt;</w:t>
      </w:r>
      <w:r>
        <w:rPr>
          <w:sz w:val="32"/>
          <w:szCs w:val="32"/>
        </w:rPr>
        <w:t>同时，要注意休息与锻炼。在长时间连续工作之后，如果没有适当休息，就会影响身体健康，最终影响到我们的学业表现。而体育锻炼也有助于提高记忆力和思维能力，使得整个人更加全面发展，这对于想要在课堂上展示自己的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。当你已经决定了以当着全班面的方式完成某项任务时，你就应该坚持下去，无论遇到什么困难，都不要放弃。你可以寻找同学们一起讨论，可以加入小组辅导，可以参加相关兴趣小组，以此来加深理解并进一步拓宽视野，这些都是让你更加接近成功的一种方法。</w:t>
      </w:r>
      <w:r>
        <w:rPr>
          <w:sz w:val="32"/>
          <w:szCs w:val="32"/>
        </w:rPr>
        <w:t>&lt;/p&gt;&lt;p&gt;&lt;img src="/static-img/JBZLEzLKQaLyuVIgX7YyEBJm1BzWPc2rd1CnVNEg8MkZ7k4BgzpPoc2qaEgtSh4Q.jpg"&gt;&lt;/p&gt;&lt;p&gt;</w:t>
      </w:r>
      <w:r>
        <w:rPr>
          <w:sz w:val="32"/>
          <w:szCs w:val="32"/>
        </w:rPr>
        <w:t>总结来说，当着全班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既充满挑战又富有成就感的事情。但只要你有明确目标、合理规划、坚持不懈、不断提升，以及始终保持积极向上的态度，那么无论未来有什么考验，都不会让你感到畏惧，而只有期待与自信。一路上，或许会有些艰辛，但最终那份成就感，将是你的所有努力得到最美妙回报的地方。</w:t>
      </w:r>
      <w:r>
        <w:rPr>
          <w:sz w:val="32"/>
          <w:szCs w:val="32"/>
        </w:rPr>
        <w:t>&lt;/p&gt;&lt;p&gt;&lt;a href = "/doc/599004-</w:t>
      </w:r>
      <w:r>
        <w:rPr>
          <w:sz w:val="32"/>
          <w:szCs w:val="32"/>
        </w:rPr>
        <w:t>面向全班的学术挑战高分之路</w:t>
      </w:r>
      <w:r>
        <w:rPr>
          <w:sz w:val="32"/>
          <w:szCs w:val="32"/>
        </w:rPr>
        <w:t>.doc" rel="alternate" download="599004-</w:t>
      </w:r>
      <w:r>
        <w:rPr>
          <w:sz w:val="32"/>
          <w:szCs w:val="32"/>
        </w:rPr>
        <w:t>面向全班的学术挑战高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