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启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端，小米和爷爷系列第一章免费阅读，揭开了一个充满奇幻色彩的世界。他们踏上了征途，一路上遇见了各种挑战，也结识了许多不可思议的人物。</w:t>
      </w:r>
      <w:r>
        <w:rPr>
          <w:sz w:val="32"/>
          <w:szCs w:val="32"/>
        </w:rPr>
        <w:t>&lt;/p&gt;&lt;p&gt;&lt;img src="/static-img/zR5Bz02lJvWPL0nE3CN0P0Q-onKxTbSq5xKn3Y6bUDc-ZsBVnc_p_9JqYMJxHn7w.jpe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和爷爷的旅程开始于一个被遗忘的小村庄，他们发现这里隐藏着古老而强大的魔法。这使得他们决定继续前行，以解开这段历史上的谜团。随着他们深入探索，这个世界展现出了它丰富多样的面貌，包括神秘森林、巫师城堡以及传说中的宝藏岛屿。</w:t>
      </w:r>
      <w:r>
        <w:rPr>
          <w:sz w:val="32"/>
          <w:szCs w:val="32"/>
        </w:rPr>
        <w:t>&lt;/p&gt;&lt;p&gt;&lt;img src="/static-img/QZA3qBTqyfbbyXjXz4G1KkQ-onKxTbSq5xKn3Y6bUDc-ZsBVnc_p_9JqYMJxHn7w.jpg"&gt;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遇到了不同的伙伴，每个人都有自己的特点和技能。有的是勇敢无畏，有的是机智过人，而有的则是心地善良。在一番艰苦的战斗后，他们共同克服了一道道难关，彼此间也培养出了深厚的情谊。</w:t>
      </w:r>
      <w:r>
        <w:rPr>
          <w:sz w:val="32"/>
          <w:szCs w:val="32"/>
        </w:rPr>
        <w:t>&lt;/p&gt;&lt;p&gt;&lt;img src="/static-img/DyKOtykm_0JrVCAYE4aCZUQ-onKxTbSq5xKn3Y6bUDc-ZsBVnc_p_9JqYMJxHn7w.jpe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接踵而至的挑战，小米和他的朋友们必须运用出色的智慧和策略。他们学会了如何利用自然法术，以及如何在关键时刻制定正确的行动计划。这不仅增强了他们之间相互信任，还让他们能够更好地理解这个复杂而又迷人的世界。</w:t>
      </w:r>
      <w:r>
        <w:rPr>
          <w:sz w:val="32"/>
          <w:szCs w:val="32"/>
        </w:rPr>
        <w:t>&lt;/p&gt;&lt;p&gt;&lt;img src="/static-img/O0PlIHj0hHgNYCG3InzFa0Q-onKxTbSq5xKn3Y6bUDc-ZsBVnc_p_9JqYMJxHn7w.jpeg"&gt;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小米及伙伴们展现出了令人敬佩的勇气。在一次危险任务中，他为了保护队友不惜冒险自己陷入危险之中。这场景不仅展示了他无私奉献的心态，也激励起了一股新的力量，使整个团队更加坚定前进的决心。</w:t>
      </w:r>
      <w:r>
        <w:rPr>
          <w:sz w:val="32"/>
          <w:szCs w:val="32"/>
        </w:rPr>
        <w:t>&lt;/p&gt;&lt;p&gt;&lt;img src="/static-img/qqGxYdLDIeIjA_AZIUWaiEQ-onKxTbSq5xKn3Y6bUDc-ZsBVnc_p_9JqYMJxHn7w.jpg"&gt;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逐渐意识到自己拥有的能力远远超出平常所想。他学会使用魔法，并且变得越来越自信。他认识到每一次失败都是成长的一部分，并从中学到了宝贵经验，这些经历将会成为他未来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即将结束的时候，小米意识到这只是一个开始。他知道还有更多未知等待着去探索，还有更多关于自己真正身份的问题需要回答。虽然目前还无法预测未来，但他确信，无论何种挑战，都不会阻挡他追求真理、正义以及尊严的手脚。而这一切，从那首章免费阅读开始，就已经铺下了一条通往传奇之旅的大门。</w:t>
      </w:r>
      <w:r>
        <w:rPr>
          <w:sz w:val="32"/>
          <w:szCs w:val="32"/>
        </w:rPr>
        <w:t>&lt;/p&gt;&lt;p&gt;&lt;a href = "/doc/599131-</w:t>
      </w:r>
      <w:r>
        <w:rPr>
          <w:sz w:val="32"/>
          <w:szCs w:val="32"/>
        </w:rPr>
        <w:t>小米与爷爷启程之旅</w:t>
      </w:r>
      <w:r>
        <w:rPr>
          <w:sz w:val="32"/>
          <w:szCs w:val="32"/>
        </w:rPr>
        <w:t>.doc" rel="alternate" download="599131-</w:t>
      </w:r>
      <w:r>
        <w:rPr>
          <w:sz w:val="32"/>
          <w:szCs w:val="32"/>
        </w:rPr>
        <w:t>小米与爷爷启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