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读重燃学霸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读：重燃学霸之火</w:t>
      </w:r>
      <w:r>
        <w:rPr>
          <w:sz w:val="32"/>
          <w:szCs w:val="32"/>
        </w:rPr>
        <w:t>&lt;/p&gt;&lt;p&gt;&lt;img src="/static-img/SMcU2mUTklx6Zt-gyCFVgBepfyjqmv3gjmvjP0O_IA90wloqK713HPinL24VebNg.jpg"&gt;&lt;/p&gt;&lt;p&gt;</w:t>
      </w:r>
      <w:r>
        <w:rPr>
          <w:sz w:val="32"/>
          <w:szCs w:val="32"/>
        </w:rPr>
        <w:t>在当今信息爆炸的时代，学习已经不再是单纯的记忆和复习，而是需要与家长共同参与的过程。爸爸下面顶我做作业，不仅仅是一种帮助，更是一种传递知识、培养兴趣、增强责任感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合作</w:t>
      </w:r>
      <w:r>
        <w:rPr>
          <w:sz w:val="32"/>
          <w:szCs w:val="32"/>
        </w:rPr>
        <w:t>&lt;/p&gt;&lt;p&gt;&lt;img src="/static-img/QvweIk4wDH8DXXF-a5ao0Bepfyjqmv3gjmvjP0O_IA8dBMDQrkg3nMtxXB759XWWaJ5TcxqXeDE-3JhaT87tALkEfBJE9NdfvNTYlctpIVpX4Q5-slhoSIsuV82hrAgEc8dZO_4CooePLDVrlGyr4Sc9r9Pqy3Sm8oK7CjxylbrSkjt0lbdscFJBDVWTu51a.jpg"&gt;&lt;/p&gt;&lt;p&gt;</w:t>
      </w:r>
      <w:r>
        <w:rPr>
          <w:sz w:val="32"/>
          <w:szCs w:val="32"/>
        </w:rPr>
        <w:t>家庭教育中的父母作用至关重要，他们通过给予孩子支持和鼓励，激发孩子对知识的热情。在这个过程中，爸爸下面顶我做作业成为了孩子学习道路上的坚实助力。这种合作不仅能够提高孩子的学习效率，还能加深家庭成员间的情感联系，为孩子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&lt;img src="/static-img/_hlbuud7n39Mlcon2PoS1Repfyjqmv3gjmvjP0O_IA8dBMDQrkg3nMtxXB759XWWaJ5TcxqXeDE-3JhaT87tALkEfBJE9NdfvNTYlctpIVpX4Q5-slhoSIsuV82hrAgEc8dZO_4CooePLDVrlGyr4Sc9r9Pqy3Sm8oK7CjxylbrSkjt0lbdscFJBDVWTu51a.jpg"&gt;&lt;/p&gt;&lt;p&gt;</w:t>
      </w:r>
      <w:r>
        <w:rPr>
          <w:sz w:val="32"/>
          <w:szCs w:val="32"/>
        </w:rPr>
        <w:t>父母往往拥有更丰富的人生经验和专业知识，对于一些复杂的问题或者深奥概念，有着独特而正确的理解方式。当爸爸下面顶我做作业时，他不只是提供答案，更是在启发思维，让孩子从小就接触到真正的问题解决能力，从而为将来独立探索知识打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学习</w:t>
      </w:r>
      <w:r>
        <w:rPr>
          <w:sz w:val="32"/>
          <w:szCs w:val="32"/>
        </w:rPr>
        <w:t>&lt;/p&gt;&lt;p&gt;&lt;img src="/static-img/vfdzNJBro7Fy_3mxuHwAMRepfyjqmv3gjmvjP0O_IA8dBMDQrkg3nMtxXB759XWWaJ5TcxqXeDE-3JhaT87tALkEfBJE9NdfvNTYlctpIVpX4Q5-slhoSIsuV82hrAgEc8dZO_4CooePLDVrlGyr4Sc9r9Pqy3Sm8oK7CjxylbrSkjt0lbdscFJBDVWTu51a.jpg"&gt;&lt;/p&gt;&lt;p&gt;</w:t>
      </w:r>
      <w:r>
        <w:rPr>
          <w:sz w:val="32"/>
          <w:szCs w:val="32"/>
        </w:rPr>
        <w:t>在父母不断地支持和引导下，孩子学会了自主寻找资料进行研究，这种能力对于他们未来的成功至关重要。每当遇到难题的时候，虽然可以依靠爸爸下面顶我做作业，但最终目标是让他们自己学会解决问题，从而提升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培养</w:t>
      </w:r>
      <w:r>
        <w:rPr>
          <w:sz w:val="32"/>
          <w:szCs w:val="32"/>
        </w:rPr>
        <w:t>&lt;/p&gt;&lt;p&gt;&lt;img src="/static-img/bNMuxKB63z7fyczu1i_Yjhepfyjqmv3gjmvjP0O_IA8dBMDQrkg3nMtxXB759XWWaJ5TcxqXeDE-3JhaT87tALkEfBJE9NdfvNTYlctpIVpX4Q5-slhoSIsuV82hrAgEc8dZO_4CooePLDVrlGyr4Sc9r9Pqy3Sm8oK7CjxylbrSkjt0lbdscFJBDVWTu51a.jpg"&gt;&lt;/p&gt;&lt;p&gt;</w:t>
      </w:r>
      <w:r>
        <w:rPr>
          <w:sz w:val="32"/>
          <w:szCs w:val="32"/>
        </w:rPr>
        <w:t>当父母为其提供帮助时，也在无形中锻炼了孩子应对困难的心态。在这样的环境中成长起来的小孩懂得珍惜得到的一切，并且会更加积极地投入到自己的学习中去。这一点对于塑造一个有责任心的人格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一个榜样，在处理各种事务时都展现出高标准严谨，这样的行为模式会被子女所模仿。当父亲认真地帮忙解答问题时，他也在无意间教会儿子或女儿如何成为一名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作业这一简单动作，我们可以观察到一种温馨的情感交流发生。这种交流不仅能够缓解日常生活中的紧张气氛，而且还能加深父子（或母亲）之间的情感纽带，使家庭关系更加紧密融洽。</w:t>
      </w:r>
      <w:r>
        <w:rPr>
          <w:sz w:val="32"/>
          <w:szCs w:val="32"/>
        </w:rPr>
        <w:t>&lt;/p&gt;&lt;p&gt;&lt;a href = "/doc/599138-</w:t>
      </w:r>
      <w:r>
        <w:rPr>
          <w:sz w:val="32"/>
          <w:szCs w:val="32"/>
        </w:rPr>
        <w:t>亲子共读重燃学霸之火</w:t>
      </w:r>
      <w:r>
        <w:rPr>
          <w:sz w:val="32"/>
          <w:szCs w:val="32"/>
        </w:rPr>
        <w:t>.doc" rel="alternate" download="599138-</w:t>
      </w:r>
      <w:r>
        <w:rPr>
          <w:sz w:val="32"/>
          <w:szCs w:val="32"/>
        </w:rPr>
        <w:t>亲子共读重燃学霸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