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韩国电影完整版探索边缘的爱与苦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：韩国电影完整版——探索边缘的爱与苦难</w:t>
      </w:r>
      <w:r>
        <w:rPr>
          <w:sz w:val="32"/>
          <w:szCs w:val="32"/>
        </w:rPr>
        <w:t>&lt;/p&gt;&lt;p&gt;&lt;img src="/static-img/rZu5--JWfFTtp5qnfL9vNWJCET_Bt19sL0CgzqtPI8h5CvSkh_AzV16JpuY4c_n8.png"&gt;&lt;/p&gt;&lt;p&gt;</w:t>
      </w:r>
      <w:r>
        <w:rPr>
          <w:sz w:val="32"/>
          <w:szCs w:val="32"/>
        </w:rPr>
        <w:t>在这个充满欲望和梦想的时代，人们追求着更高层次的人生价值。然而，在这个繁华都市背后，却有着一个被社会遗忘的群体，他们是娼妓。这部名为《娼》的韩国电影，以其深刻的情感描绘了这些女性在社会底层所遭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位年轻女孩之命运起点，她为了改善家庭生活状况而踏入这条不归路。在她步入夜总会时，眼前的光鲜亮丽让人无法抗拒，但随着时间推移，这个世界逐渐展现出它真实的一面：性别歧视、经济剥削以及心理创伤。</w:t>
      </w:r>
      <w:r>
        <w:rPr>
          <w:sz w:val="32"/>
          <w:szCs w:val="32"/>
        </w:rPr>
        <w:t>&lt;/p&gt;&lt;p&gt;&lt;img src="/static-img/g8UcK49J3yfwaIU3T_YHMGJCET_Bt19sL0CgzqtPI8h5CvSkh_AzV16JpuY4c_n8.jpeg"&gt;&lt;/p&gt;&lt;p&gt;</w:t>
      </w:r>
      <w:r>
        <w:rPr>
          <w:sz w:val="32"/>
          <w:szCs w:val="32"/>
        </w:rPr>
        <w:t>第一幕：“选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主角李娜（音）的决定开始。她选择了一条看似通往成功的道路，即成为一名高级伴侣。但很快她意识到自己并不适应这种生活方式，无论是对自己的身体还是情感都带来了极大的压力。而这一切都是为了偿还家人的债务，实现家庭成员间相互依赖的美好愿景。</w:t>
      </w:r>
      <w:r>
        <w:rPr>
          <w:sz w:val="32"/>
          <w:szCs w:val="32"/>
        </w:rPr>
        <w:t>&lt;/p&gt;&lt;p&gt;&lt;img src="/static-img/EqHhMyXISJk6Gn0H05sVbGJCET_Bt19sL0CgzqtPI8h5CvSkh_AzV16JpuY4c_n8.png"&gt;&lt;/p&gt;&lt;p&gt;</w:t>
      </w:r>
      <w:r>
        <w:rPr>
          <w:sz w:val="32"/>
          <w:szCs w:val="32"/>
        </w:rPr>
        <w:t>第二幕：“困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李娜如何在艰苦卓绝的情况下挣扎求生。她的工作环境充满了危险和不确定性，每一次与客户接触都可能导致意外或健康问题。而且，她必须面对同行之间残酷的地球法则，即竞争无处不在，只有最强者才能存活。</w:t>
      </w:r>
      <w:r>
        <w:rPr>
          <w:sz w:val="32"/>
          <w:szCs w:val="32"/>
        </w:rPr>
        <w:t>&lt;/p&gt;&lt;p&gt;&lt;img src="/static-img/nRK4fd0X2LckYPFNNHwM8mJCET_Bt19sL0CgzqtPI8h5CvSkh_AzV16JpuY4c_n8.png"&gt;&lt;/p&gt;&lt;p&gt;</w:t>
      </w:r>
      <w:r>
        <w:rPr>
          <w:sz w:val="32"/>
          <w:szCs w:val="32"/>
        </w:rPr>
        <w:t>第三幕：“觉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磨难之后，李娜开始反思自己的生命价值。她认识到自己不是一个可以被定义为“娼”的人，而是一个拥有梦想和希望的人。在一次偶然机会中，她遇到了志同道合的小伙伴们，他们共同发起了一场关于性工作者权利的运动。</w:t>
      </w:r>
      <w:r>
        <w:rPr>
          <w:sz w:val="32"/>
          <w:szCs w:val="32"/>
        </w:rPr>
        <w:t>&lt;/p&gt;&lt;p&gt;&lt;img src="/static-img/SudZTxC1cn-7p7GmqTT9d2JCET_Bt19sL0CgzqtPI8h5CvSkh_AzV16JpuY4c_n8.jpg"&gt;&lt;/p&gt;&lt;p&gt;</w:t>
      </w:r>
      <w:r>
        <w:rPr>
          <w:sz w:val="32"/>
          <w:szCs w:val="32"/>
        </w:rPr>
        <w:t>第四幕：“觉醒后的行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娜找到了新的自我认同，并决定改变自己的命运。她加入了非政府组织，从事于帮助其他受害者脱离这种生活状态。这样的转变并非易事，它需要巨大的勇气和决心，但也因此成就了一段令人敬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娼》是一部深刻地揭示了现代社会中隐藏的问题，以及那些默默承受痛苦的人们。在观众的心目中，这部电影将永远留下一个重要信息：每个人都值得受到尊重，不论他们身处何种境地，都应该享有平等的人权。如果你曾经以为“娼”只是一个简单的话题，那么《娼》的完美呈现将会让你重新审视整个世界，让你明白真正意义上的自由与尊严是什么样子。</w:t>
      </w:r>
      <w:r>
        <w:rPr>
          <w:sz w:val="32"/>
          <w:szCs w:val="32"/>
        </w:rPr>
        <w:t>&lt;/p&gt;&lt;p&gt;&lt;a href = "/doc/599149-</w:t>
      </w:r>
      <w:r>
        <w:rPr>
          <w:sz w:val="32"/>
          <w:szCs w:val="32"/>
        </w:rPr>
        <w:t>娼韩国电影完整版探索边缘的爱与苦难</w:t>
      </w:r>
      <w:r>
        <w:rPr>
          <w:sz w:val="32"/>
          <w:szCs w:val="32"/>
        </w:rPr>
        <w:t>.doc" rel="alternate" download="599149-</w:t>
      </w:r>
      <w:r>
        <w:rPr>
          <w:sz w:val="32"/>
          <w:szCs w:val="32"/>
        </w:rPr>
        <w:t>娼韩国电影完整版探索边缘的爱与苦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