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迪熊的温暖世界探索它们在我们生活中的角色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泰迪熊作为陪伴</w:t>
      </w:r>
      <w:r>
        <w:rPr>
          <w:sz w:val="32"/>
          <w:szCs w:val="32"/>
        </w:rPr>
        <w:t>&lt;/p&gt;&lt;p&gt;&lt;img src="/static-img/B1tEOlwKQfjciJmi5xkexMC4yCPwBE1LpWcAVrX4ICT3Hrt9AjjKLeBu5t9Jwp3m.jpg"&gt;&lt;/p&gt;&lt;p&gt;</w:t>
      </w:r>
      <w:r>
        <w:rPr>
          <w:sz w:val="32"/>
          <w:szCs w:val="32"/>
        </w:rPr>
        <w:t>泰迪熊以其可爱的外表和温馨的内涵，成为了许多人的忠实伙伴。它们总是静悄悄地坐在角落里，等待着主人需要的时候给予拥抱和安慰。在这个快节奏、高压力的社会中，泰迪熊成为了一种心理上的缓冲，对于那些孤独、焦虑的人来说，它们无声地传递着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在儿童教育中的作用</w:t>
      </w:r>
      <w:r>
        <w:rPr>
          <w:sz w:val="32"/>
          <w:szCs w:val="32"/>
        </w:rPr>
        <w:t>&lt;/p&gt;&lt;p&gt;&lt;img src="/static-img/-YZU8pBxMppRXBI1GwI05cC4yCPwBE1LpWcAVrX4ICT3Hrt9AjjKLeBu5t9Jwp3m.jpg"&gt;&lt;/p&gt;&lt;p&gt;</w:t>
      </w:r>
      <w:r>
        <w:rPr>
          <w:sz w:val="32"/>
          <w:szCs w:val="32"/>
        </w:rPr>
        <w:t>儿童是最天真的生命，他们对世界充满好奇。泰迪熊就像是他们学习过程中的一个重要工具，它通过故事书、游戏和互动，让孩子们学会了分享、同情和责任感。这些都是未来社会公民所必需的品质，而泰迪熊无疑扮演了积极促进这些价值观形成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在艺术创作中的应用</w:t>
      </w:r>
      <w:r>
        <w:rPr>
          <w:sz w:val="32"/>
          <w:szCs w:val="32"/>
        </w:rPr>
        <w:t>&lt;/p&gt;&lt;p&gt;&lt;img src="/static-img/FREhJdSqzJ4wiF4VeKcP9cC4yCPwBE1LpWcAVrX4ICT3Hrt9AjjKLeBu5t9Jwp3m.jpg"&gt;&lt;/p&gt;&lt;p&gt;</w:t>
      </w:r>
      <w:r>
        <w:rPr>
          <w:sz w:val="32"/>
          <w:szCs w:val="32"/>
        </w:rPr>
        <w:t>从绘画到雕塑，从文学到电影，泰迪熊都成了艺术家的灵感来源之一。它那柔软而又坚固的形象，被赋予了各种不同的表情，使得它成为一种多义性很强的符号，可以代表纯真、勇敢或是深沉的情感。艺术家们通过创造出各种各样的泰迪</w:t>
      </w:r>
      <w:r>
        <w:rPr>
          <w:sz w:val="32"/>
          <w:szCs w:val="32"/>
        </w:rPr>
        <w:t>bear</w:t>
      </w:r>
      <w:r>
        <w:rPr>
          <w:sz w:val="32"/>
          <w:szCs w:val="32"/>
        </w:rPr>
        <w:t>作品，将它们带入我们的视野，让人们更加珍惜这份简单而又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디熊文化背景下的象征意义</w:t>
      </w:r>
      <w:r>
        <w:rPr>
          <w:sz w:val="32"/>
          <w:szCs w:val="32"/>
        </w:rPr>
        <w:t>&lt;/p&gt;&lt;p&gt;&lt;img src="/static-img/kHUnFRiCgHav6H1iZg9IjMC4yCPwBE1LpWcAVrX4ICT3Hrt9AjjKLeBu5t9Jwp3m.jpg"&gt;&lt;/p&gt;&lt;p&gt;</w:t>
      </w:r>
      <w:r>
        <w:rPr>
          <w:sz w:val="32"/>
          <w:szCs w:val="32"/>
        </w:rPr>
        <w:t>不同国家有不同的文化习俗，但对于所有人来说，泰迪</w:t>
      </w:r>
      <w:r>
        <w:rPr>
          <w:sz w:val="32"/>
          <w:szCs w:val="32"/>
        </w:rPr>
        <w:t>bear</w:t>
      </w:r>
      <w:r>
        <w:rPr>
          <w:sz w:val="32"/>
          <w:szCs w:val="32"/>
        </w:rPr>
        <w:t>都是友好的象征，无论是在日本还是西方，它都代表着友谊与亲密关系。在一些特殊场合下，如生日庆祝或礼物交换时，送上一只精心选择的手工艺品，不仅能增进彼此之间的情谊，也能够展现出你对对方细心周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디 熊在品牌营销中的应用</w:t>
      </w:r>
      <w:r>
        <w:rPr>
          <w:sz w:val="32"/>
          <w:szCs w:val="32"/>
        </w:rPr>
        <w:t>&lt;/p&gt;&lt;p&gt;&lt;img src="/static-img/xTpNv6RoetSUDLqYf51_-8C4yCPwBE1LpWcAVrX4ICT3Hrt9AjjKLeBu5t9Jwp3m.jpg"&gt;&lt;/p&gt;&lt;p&gt;</w:t>
      </w:r>
      <w:r>
        <w:rPr>
          <w:sz w:val="32"/>
          <w:szCs w:val="32"/>
        </w:rPr>
        <w:t>品牌商利用这种全球性的喜爱，将其转化为有效市场策略之一。不仅限于玩具行业，在服装、家居用品乃至食品等领域，都可以看到使用过度设计的手持小动物图案。这不仅增加了产品趣味性，还让消费者更容易记住品牌，同时也提升了产品销售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意识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一些企业开始将这一理念融入生产过程中，比如采用可持续材料制造玩具或者推广二手商品交易，这些做法受到了一部分消費者的认可并且支持。而对于那些选择购买非自然材质制成的小动物玩偶的人来说，这可能会引发他们思考更多关于环保问题的事项，最终促使他们进行行为改变，以减少对地球资源的依赖。</w:t>
      </w:r>
      <w:r>
        <w:rPr>
          <w:sz w:val="32"/>
          <w:szCs w:val="32"/>
        </w:rPr>
        <w:t>&lt;/p&gt;&lt;p&gt;&lt;a href = "/doc/599235-</w:t>
      </w:r>
      <w:r>
        <w:rPr>
          <w:sz w:val="32"/>
          <w:szCs w:val="32"/>
        </w:rPr>
        <w:t>泰迪熊的温暖世界探索它们在我们生活中的角色与意义</w:t>
      </w:r>
      <w:r>
        <w:rPr>
          <w:sz w:val="32"/>
          <w:szCs w:val="32"/>
        </w:rPr>
        <w:t>.doc" rel="alternate" download="599235-</w:t>
      </w:r>
      <w:r>
        <w:rPr>
          <w:sz w:val="32"/>
          <w:szCs w:val="32"/>
        </w:rPr>
        <w:t>泰迪熊的温暖世界探索它们在我们生活中的角色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