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挪威森林中的角色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哈尔曼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尔森的《挪威的森林》中，人物形象丰富多彩，每个人物都有其独特性格和命运。以下是对其中几个重要角色的分析。</w:t>
      </w:r>
      <w:r>
        <w:rPr>
          <w:sz w:val="32"/>
          <w:szCs w:val="32"/>
        </w:rPr>
        <w:t>&lt;/p&gt;&lt;p&gt;&lt;img src="/static-img/5Pa3BW8sR_eU7j-7pV6FFVoCvO09K6XcfuCak82rttkZ7k4BgzpPoc2qaEgtSh4Q.jpg"&gt;&lt;/p&gt;&lt;p&gt;</w:t>
      </w:r>
      <w:r>
        <w:rPr>
          <w:sz w:val="32"/>
          <w:szCs w:val="32"/>
        </w:rPr>
        <w:t>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主角渡边是一个孤独且自我封闭的人，他内心充满了困惑和无助。他与母亲之间的关系复杂，他们之间缺乏真正的情感交流。这一点体现在他们关于“游戏规则”的对话中，这些规则代表着生活中的不公和虚伪。</w:t>
      </w:r>
      <w:r>
        <w:rPr>
          <w:sz w:val="32"/>
          <w:szCs w:val="32"/>
        </w:rPr>
        <w:t>&lt;/p&gt;&lt;p&gt;&lt;img src="/static-img/zUcrS1VaFvVz5b3rlNQsaFoCvO09K6XcfuCak82rttkZ7k4BgzpPoc2qaEgtSh4Q.jpg"&gt;&lt;/p&gt;&lt;p&gt;</w:t>
      </w:r>
      <w:r>
        <w:rPr>
          <w:sz w:val="32"/>
          <w:szCs w:val="32"/>
        </w:rPr>
        <w:t>一个女人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渡边的一个暗恋对象，她是一个被遗弃的女性，曾经遭受过严重的心理创伤。她对待感情的态度冷漠，是她生存下来的唯一方式。在这个过程中，她教会渡边如何面对现实，并学会了独立。</w:t>
      </w:r>
      <w:r>
        <w:rPr>
          <w:sz w:val="32"/>
          <w:szCs w:val="32"/>
        </w:rPr>
        <w:t>&lt;/p&gt;&lt;p&gt;&lt;img src="/static-img/YQLyiUGvm-cpc3dC_wKVaFoCvO09K6XcfuCak82rttkZ7k4BgzpPoc2qaEgtSh4Q.jpg"&gt;&lt;/p&gt;&lt;p&gt;</w:t>
      </w:r>
      <w:r>
        <w:rPr>
          <w:sz w:val="32"/>
          <w:szCs w:val="32"/>
        </w:rPr>
        <w:t>小淳子的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淳子是游泳社的一员，她因为一次意外事故而死亡，这个事件激发了整个社团的共鸣。她的死让渡边意识到人生的短暂和不可预测性，也引导他开始反思自己的生活目标。</w:t>
      </w:r>
      <w:r>
        <w:rPr>
          <w:sz w:val="32"/>
          <w:szCs w:val="32"/>
        </w:rPr>
        <w:t>&lt;/p&gt;&lt;p&gt;&lt;img src="/static-img/ls--Edwjeqy8Nc3fb4lP7FoCvO09K6XcfuCak82rttkZ7k4BgzpPoc2qaEgtSh4Q.jpg"&gt;&lt;/p&gt;&lt;p&gt;</w:t>
      </w:r>
      <w:r>
        <w:rPr>
          <w:sz w:val="32"/>
          <w:szCs w:val="32"/>
        </w:rPr>
        <w:t>渡边与阿宅之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渡边结识了一位名叫阿宅的小混混，他是一种反叛精神的一种表现。两人之间建立起一种奇怪但深刻的友情，通过一起吸毒、逃避现实等行为来寻找解脱。在这段友情里，渡边学到了如何在黑暗中找到光明。</w:t>
      </w:r>
      <w:r>
        <w:rPr>
          <w:sz w:val="32"/>
          <w:szCs w:val="32"/>
        </w:rPr>
        <w:t>&lt;/p&gt;&lt;p&gt;&lt;img src="/static-img/YqI6cwP49WTNwoN03ncPN1oCvO09K6XcfuCak82rttkZ7k4BgzpPoc2qaEgtSh4Q.jpg"&gt;&lt;/p&gt;&lt;p&gt;</w:t>
      </w:r>
      <w:r>
        <w:rPr>
          <w:sz w:val="32"/>
          <w:szCs w:val="32"/>
        </w:rPr>
        <w:t>母亲与父亲的存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渡边母亲因战争失去了丈夫，而后又无法适应新生活，从而变得抑郁孤立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她试图通过控制家庭事务来填补内心空虚，但这种控制欲也导致她与儿子产生隔阂。他的父亲虽然出轨，但他依然渴望得到孩子们的情感认可，这样的矛盾关系塑造了渡邊對親密關係複雜性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真相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了一系列人生的挑战之后，渡邊逐渐开始追求真相，不再害怕面对现实。他从小淳子的死开始思考生命意义，最终在一场火灾后，在废墟中找到自己。当他能够接受过去并放下那些负担时，他才真正地成长起来。这也是小说最核心的话题之一：人们如何在逆境中找到自己的道路？</w:t>
      </w:r>
      <w:r>
        <w:rPr>
          <w:sz w:val="32"/>
          <w:szCs w:val="32"/>
        </w:rPr>
        <w:t>&lt;/p&gt;&lt;p&gt;&lt;a href = "/doc/599389-</w:t>
      </w:r>
      <w:r>
        <w:rPr>
          <w:sz w:val="32"/>
          <w:szCs w:val="32"/>
        </w:rPr>
        <w:t>挪威森林中的角色篇章</w:t>
      </w:r>
      <w:r>
        <w:rPr>
          <w:sz w:val="32"/>
          <w:szCs w:val="32"/>
        </w:rPr>
        <w:t>.doc" rel="alternate" download="599389-</w:t>
      </w:r>
      <w:r>
        <w:rPr>
          <w:sz w:val="32"/>
          <w:szCs w:val="32"/>
        </w:rPr>
        <w:t>挪威森林中的角色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