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里绘影成趣的旅途温客行与周子舒的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绘影成趣的旅途：温客行与周子舒的奇遇篇</w:t>
      </w:r>
      <w:r>
        <w:rPr>
          <w:sz w:val="32"/>
          <w:szCs w:val="32"/>
        </w:rPr>
        <w:t>&lt;/p&gt;&lt;p&gt;&lt;img src="/static-img/MZfJv44ZIcCDAUDPqdhicFoCvO09K6XcfuCak82rttkZ7k4BgzpPoc2qaEgtSh4Q.jpg"&gt;&lt;/p&gt;&lt;p&gt;</w:t>
      </w:r>
      <w:r>
        <w:rPr>
          <w:sz w:val="32"/>
          <w:szCs w:val="32"/>
        </w:rPr>
        <w:t>在一个风和日丽的早晨，温客行坐上了他那辆名为“长篇车灼”的老旧卡车，准备踏上一段新的旅程。他的目的地是远离城市喧嚣的地方，那里的空气清新、山水秀美，是他寻找灵感的地方。而就在这时，他接到了一个神秘任务——去找寻一位名叫周子的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描述，这位周子舒是一位有才华却又低调的艺术家，他以捕捉自然之美而闻名，但也因为过于沉浸于自己的世界，被世人所忽视。温客行知道，这将是一次不仅仅是运输物资，还要带领自己走进另一种生活方式的旅行。</w:t>
      </w:r>
      <w:r>
        <w:rPr>
          <w:sz w:val="32"/>
          <w:szCs w:val="32"/>
        </w:rPr>
        <w:t>&lt;/p&gt;&lt;p&gt;&lt;img src="/static-img/lJf5toJO5JD4pQsQ_8K-6FoCvO09K6XcfuCak82rttkZ7k4BgzpPoc2qaEgtSh4Q.jpg"&gt;&lt;/p&gt;&lt;p&gt;</w:t>
      </w:r>
      <w:r>
        <w:rPr>
          <w:sz w:val="32"/>
          <w:szCs w:val="32"/>
        </w:rPr>
        <w:t>第一站：古镇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古镇后，温客行首先做的是漫步街头巷尾。他被这里悠闲的氛围和历史厚重感深深吸引。这座古镇保留着许多传统建筑，如木桥、石坊等，让人仿佛穿越回了那个繁华落寞的年代。在这里，他巧遇了一位年轻女子，她正坐在桥上画画，不经意间露出了熟练的手法和对色彩处理上的独到见解。这个女子就是周子舒。</w:t>
      </w:r>
      <w:r>
        <w:rPr>
          <w:sz w:val="32"/>
          <w:szCs w:val="32"/>
        </w:rPr>
        <w:t>&lt;/p&gt;&lt;p&gt;&lt;img src="/static-img/s0woVpg-dHBapDYUcxypP1oCvO09K6XcfuCak82rttkZ7k4BgzpPoc2qaEgtSh4Q.jpg"&gt;&lt;/p&gt;&lt;p&gt;</w:t>
      </w:r>
      <w:r>
        <w:rPr>
          <w:sz w:val="32"/>
          <w:szCs w:val="32"/>
        </w:rPr>
        <w:t>第二点：艺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之后，便开始了关于艺术创作的一场无声对话。在一次偶然的情境下，温客行向周子舒展示了他对于未来计划，以及希望能帮助她实现更多创作机会。两人的交流让他们都感觉彼此之间建立起了一种默契，而这种关系，也许会成为他们未来的重要线索。</w:t>
      </w:r>
      <w:r>
        <w:rPr>
          <w:sz w:val="32"/>
          <w:szCs w:val="32"/>
        </w:rPr>
        <w:t>&lt;/p&gt;&lt;p&gt;&lt;img src="/static-img/3soyWGOeztu1Xv21peei_VoCvO09K6XcfuCak82rttkZ7k4BgzpPoc2qaEgtSh4Q.jpg"&gt;&lt;/p&gt;&lt;p&gt;</w:t>
      </w:r>
      <w:r>
        <w:rPr>
          <w:sz w:val="32"/>
          <w:szCs w:val="32"/>
        </w:rPr>
        <w:t>第三点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探索了更多地方，从荒凉的小径到蜿蜒曲折的小溪，每个角落都充满了可能性的故事。而在这些过程中，他们不断地分享彼此对于生活、世界以及艺术创作的心得体会。这份共鸣，让他们之间的情谊逐渐加深，最终形成了一种难以言说的联系。</w:t>
      </w:r>
      <w:r>
        <w:rPr>
          <w:sz w:val="32"/>
          <w:szCs w:val="32"/>
        </w:rPr>
        <w:t>&lt;/p&gt;&lt;p&gt;&lt;img src="/static-img/0W0zjpnUfNfYH2nDqwzZfVoCvO09K6XcfuCak82rttkZ7k4BgzpPoc2qaEgtSh4Q.jpg"&gt;&lt;/p&gt;&lt;p&gt;</w:t>
      </w:r>
      <w:r>
        <w:rPr>
          <w:sz w:val="32"/>
          <w:szCs w:val="32"/>
        </w:rPr>
        <w:t>第四点：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推广 周子的作品，并且促进当地文化遗产保护工作，温客行提出了一个合作项目——利用他的“长篇车灼”作为移动展览馆，将周子的作品带到更广泛的地方展示。此举既能够帮助她的作品走向更大众，同时也能为当地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他们不仅拓宽了各自的人脉网络，更重要的是，在不同的领域之间构建起了一种互补关系。例如，一些本来只适合画家的主题，因为加入音乐元素后，使其更加生动；同样，一些原本只是音乐表演的事务，因为加入舞蹈元素后，更添几分魅力。此类跨界合作，不仅提升了每项活动的吸引力，也丰富了人们对于多元文化理解与欣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以后，“长篇车灼”已经成为了一个标志性符号，它不再只是一辆普通卡车，而是一个象征着自由与梦想追求力的载体。而它背后的故事，则成了很多人心中永恒的话题之一。这一切，都源自于那一次偶然相遇，以及两个不同行业背景的人们如何找到并珍惜彼此之间特殊的情谊。在未来的日子里，无论是前往哪个角落，只要有“长篇车灼”，就一定能找到属于自己的路，再次触发那些曾经发生但又似乎遥不可及的事情……</w:t>
      </w:r>
      <w:r>
        <w:rPr>
          <w:sz w:val="32"/>
          <w:szCs w:val="32"/>
        </w:rPr>
        <w:t>&lt;/p&gt;&lt;p&gt;&lt;a href = "/doc/599427-</w:t>
      </w:r>
      <w:r>
        <w:rPr>
          <w:sz w:val="32"/>
          <w:szCs w:val="32"/>
        </w:rPr>
        <w:t>岁月里绘影成趣的旅途温客行与周子舒的奇遇篇</w:t>
      </w:r>
      <w:r>
        <w:rPr>
          <w:sz w:val="32"/>
          <w:szCs w:val="32"/>
        </w:rPr>
        <w:t>.doc" rel="alternate" download="599427-</w:t>
      </w:r>
      <w:r>
        <w:rPr>
          <w:sz w:val="32"/>
          <w:szCs w:val="32"/>
        </w:rPr>
        <w:t>岁月里绘影成趣的旅途温客行与周子舒的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