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朝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“招惹 是今”成为了一种新的生活态度。它不仅是一种行为，更是一种心态。在这篇文章中，我们将探讨如何面对今天的挑战，并抓住机遇。</w:t>
      </w:r>
      <w:r>
        <w:rPr>
          <w:sz w:val="32"/>
          <w:szCs w:val="32"/>
        </w:rPr>
        <w:t>&lt;/p&gt;&lt;p&gt;&lt;img src="/static-img/2aNCeJyLkaG-d3GyEXkMeRJm1BzWPc2rd1CnVNEg8MkZ7k4BgzpPoc2qaEgtSh4Q.jpg"&gt;&lt;/p&gt;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常生活中的琐事和压力时，我们往往会感到疲惫和无助。但是，如果我们能够激发自己内在的动力，那么任何事情都不会让我们感到困难。比如说，通过设定每天的小目标来提高效率；或者通过阅读书籍和学习新知识来提升自己的能力，这些都是非常有效的方法。</w:t>
      </w:r>
      <w:r>
        <w:rPr>
          <w:sz w:val="32"/>
          <w:szCs w:val="32"/>
        </w:rPr>
        <w:t>&lt;/p&gt;&lt;p&gt;&lt;img src="/static-img/9fZhE7HGsK3WRT3OydsnchJm1BzWPc2rd1CnVNEg8MkZ7k4BgzpPoc2qaEgtSh4Q.jpg"&gt;&lt;/p&gt;&lt;p&gt;</w:t>
      </w:r>
      <w:r>
        <w:rPr>
          <w:sz w:val="32"/>
          <w:szCs w:val="32"/>
        </w:rPr>
        <w:t>适应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在不断地进步，而我们也需要随之改变。现在社会更加注重创新和创造性思维，因此学习新的技能尤为重要。这不仅可以帮助我们更好地适应工作环境，也能增加我们的竞争力。</w:t>
      </w:r>
      <w:r>
        <w:rPr>
          <w:sz w:val="32"/>
          <w:szCs w:val="32"/>
        </w:rPr>
        <w:t>&lt;/p&gt;&lt;p&gt;&lt;img src="/static-img/oQGnbZEnCLyYObvlDToj0hJm1BzWPc2rd1CnVNEg8MkZ7k4BgzpPoc2qaEgtSh4Q.jpg"&gt;&lt;/p&gt;&lt;p&gt;</w:t>
      </w:r>
      <w:r>
        <w:rPr>
          <w:sz w:val="32"/>
          <w:szCs w:val="32"/>
        </w:rPr>
        <w:t>培养良好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习惯能够帮助我们更高效地完成任务，同时也能减少压力的产生。比如，每天早上进行短暂的冥想或瑜伽练习，可以帮助我们放松身心；而有规律地锻炼身体，则能增强免疫系统，对抗疾病。</w:t>
      </w:r>
      <w:r>
        <w:rPr>
          <w:sz w:val="32"/>
          <w:szCs w:val="32"/>
        </w:rPr>
        <w:t>&lt;/p&gt;&lt;p&gt;&lt;img src="/static-img/t0e4WtNXmo8M3GVcbFRdVBJm1BzWPc2rd1CnVNEg8MkZ7k4BgzpPoc2qaEgtSh4Q.jpg"&gt;&lt;/p&gt;&lt;p&gt;</w:t>
      </w:r>
      <w:r>
        <w:rPr>
          <w:sz w:val="32"/>
          <w:szCs w:val="32"/>
        </w:rPr>
        <w:t>建立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沟通交流也是今天的一大挑战。而善于倾听、积极参与谈话，以及展现同情心，都能帮助你建立起稳固的人际关系。这对于个人的职业发展至关重要，因为人脉资源可以带给你更多机会和支持。</w:t>
      </w:r>
      <w:r>
        <w:rPr>
          <w:sz w:val="32"/>
          <w:szCs w:val="32"/>
        </w:rPr>
        <w:t>&lt;/p&gt;&lt;p&gt;&lt;img src="/static-img/1Xg2l_hG4Vg2znPofo7cLxJm1BzWPc2rd1CnVNEg8MkZ7k4BgzpPoc2qaEgtSh4Q.jpg"&gt;&lt;/p&gt;&lt;p&gt;</w:t>
      </w:r>
      <w:r>
        <w:rPr>
          <w:sz w:val="32"/>
          <w:szCs w:val="32"/>
        </w:rPr>
        <w:t>管理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速度快节奏快，时间管理成为了一个关键技能。如果不能合理安排时间，你可能会错过很多重要的事情。此外，学会拒绝那些没有价值或干扰性的活动，将有助于集中精力做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面临什么样的挑战，都要保持乐观的心态。一颗平静的心，在逆境中能够提供力量，它鼓励人们看到问题背后的机会，而不是被它们所吞噬。在充满希望中看待未来的同时，我们才能勇敢前行，为明天铺路。</w:t>
      </w:r>
      <w:r>
        <w:rPr>
          <w:sz w:val="32"/>
          <w:szCs w:val="32"/>
        </w:rPr>
        <w:t>&lt;/p&gt;&lt;p&gt;&lt;a href = "/doc/599440-</w:t>
      </w:r>
      <w:r>
        <w:rPr>
          <w:sz w:val="32"/>
          <w:szCs w:val="32"/>
        </w:rPr>
        <w:t>今朝的挑战与机遇</w:t>
      </w:r>
      <w:r>
        <w:rPr>
          <w:sz w:val="32"/>
          <w:szCs w:val="32"/>
        </w:rPr>
        <w:t>.doc" rel="alternate" download="599440-</w:t>
      </w:r>
      <w:r>
        <w:rPr>
          <w:sz w:val="32"/>
          <w:szCs w:val="32"/>
        </w:rPr>
        <w:t>今朝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