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晴雅集免费观看完整版探索文人雅集的智慧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晴雅集》的免费观看完整版中，我们不仅能够欣赏到这部作品的精彩演绎，更能够深入理解文人的智慧和情感。以下是对此主题的一些探讨点：</w:t>
      </w:r>
      <w:r>
        <w:rPr>
          <w:sz w:val="32"/>
          <w:szCs w:val="32"/>
        </w:rPr>
        <w:t>&lt;/p&gt;&lt;p&gt;&lt;img src="/static-img/l6lPkTEqax6x0hRrYevRq-7ptoadYG3i2q5Til_vxTp3fDWp3eYXwNiU631NAx1q.jpg"&gt;&lt;/p&gt;&lt;p&gt;</w:t>
      </w:r>
      <w:r>
        <w:rPr>
          <w:sz w:val="32"/>
          <w:szCs w:val="32"/>
        </w:rPr>
        <w:t>文人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晴雅集》中，作者通过细腻的情景描写和生动的人物刻画，展现了文人的才华和修养。我们可以看到，他们以笔触勾勒出一个个栩栩如生的世界，每一个字每一笔都蕴含着深厚的文化底蕴。</w:t>
      </w:r>
      <w:r>
        <w:rPr>
          <w:sz w:val="32"/>
          <w:szCs w:val="32"/>
        </w:rPr>
        <w:t>&lt;/p&gt;&lt;p&gt;&lt;img src="/static-img/ebsdCnVBr2K0R-wdZgdSEu7ptoadYG3i2q5Til_vxToxszeo0Ml64WL9TnhPipMKTNQfPfX97mEhX4p5oG8isAXDr6O-25UU9aXhvCMZSVgr_Fv3eKN6PCtNDnVCYHtsVQmfddSP7f7sJWU7B-88a47fWAuIx9VKj-RjtKJhPlGBxeYdXyOchCS6oitv93hI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的推进，我们发现这些文人之间的情感纠葛也非常复杂。他们之间的友谊、爱恨交织，让我们看到了人性中的善良与丑陋，这也是《晴雅集》所想要传达的一个重要信息。</w:t>
      </w:r>
      <w:r>
        <w:rPr>
          <w:sz w:val="32"/>
          <w:szCs w:val="32"/>
        </w:rPr>
        <w:t>&lt;/p&gt;&lt;p&gt;&lt;img src="/static-img/igJoAp-j8-xVnHH5uyvzWe7ptoadYG3i2q5Til_vxToxszeo0Ml64WL9TnhPipMKTNQfPfX97mEhX4p5oG8isAXDr6O-25UU9aXhvCMZSVgr_Fv3eKN6PCtNDnVCYHtsVQmfddSP7f7sJWU7B-88a47fWAuIx9VKj-RjtKJhPlGBxeYdXyOchCS6oitv93hI.jpg"&gt;&lt;/p&gt;&lt;p&gt;</w:t>
      </w:r>
      <w:r>
        <w:rPr>
          <w:sz w:val="32"/>
          <w:szCs w:val="32"/>
        </w:rPr>
        <w:t>智慧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型社群中，大家经常围坐在一起讨论各种哲学问题或文学作品，这种高水平的思想交流让我们受益匪浅。无论是在文学创作还是生活实践上，都能从这些闲聊中学到很多智慧。</w:t>
      </w:r>
      <w:r>
        <w:rPr>
          <w:sz w:val="32"/>
          <w:szCs w:val="32"/>
        </w:rPr>
        <w:t>&lt;/p&gt;&lt;p&gt;&lt;img src="/static-img/CFmMzU7iONTXqIB9kRzOU-7ptoadYG3i2q5Til_vxToxszeo0Ml64WL9TnhPipMKTNQfPfX97mEhX4p5oG8isAXDr6O-25UU9aXhvCMZSVgr_Fv3eKN6PCtNDnVCYHtsVQmfddSP7f7sJWU7B-88a47fWAuIx9VKj-RjtKJhPlGBxeYdXyOchCS6oitv93hI.jpg"&gt;&lt;/p&gt;&lt;p&gt;</w:t>
      </w:r>
      <w:r>
        <w:rPr>
          <w:sz w:val="32"/>
          <w:szCs w:val="32"/>
        </w:rPr>
        <w:t>价值观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这些人物对于艺术、道德甚至是社会问题的态度，我们可以看出他们对于生活有着自己的独特见解。这部作品不仅是一场视觉盛宴，更是一次精神上的洗礼，让人们反思自己内心深处的一些价值观念。</w:t>
      </w:r>
      <w:r>
        <w:rPr>
          <w:sz w:val="32"/>
          <w:szCs w:val="32"/>
        </w:rPr>
        <w:t>&lt;/p&gt;&lt;p&gt;&lt;img src="/static-img/O4nVXNKRa6I8KkMhRzcV3O7ptoadYG3i2q5Til_vxToxszeo0Ml64WL9TnhPipMKTNQfPfX97mEhX4p5oG8isAXDr6O-25UU9aXhvCMZSVgr_Fv3eKN6PCtNDnVCYHtsVQmfddSP7f7sJWU7B-88a47fWAuIx9VKj-RjtKJhPlGBxeYdXyOchCS6oitv93hI.jpg"&gt;&lt;/p&gt;&lt;p&gt;</w:t>
      </w:r>
      <w:r>
        <w:rPr>
          <w:sz w:val="32"/>
          <w:szCs w:val="32"/>
        </w:rPr>
        <w:t>社会背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了这些人物及其行为后，我们也能更好地认识到当时社会背景下知识分子的处境，以及他们如何面对时代变迁。这为我们提供了一幅历史画卷，也让现代读者更加珍惜现在拥有的自由与平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晴雅集》的故事背后隐藏着许多深层次的问题，比如个人成长、关系维护以及道德选择等。在观看完整个版本之后，我相信每个人都会有自己的思考和感悟，从而变得更加成熟和睿智。</w:t>
      </w:r>
      <w:r>
        <w:rPr>
          <w:sz w:val="32"/>
          <w:szCs w:val="32"/>
        </w:rPr>
        <w:t>&lt;/p&gt;&lt;p&gt;&lt;a href = "/doc/599462-</w:t>
      </w:r>
      <w:r>
        <w:rPr>
          <w:sz w:val="32"/>
          <w:szCs w:val="32"/>
        </w:rPr>
        <w:t>晴雅集免费观看完整版探索文人雅集的智慧与情感</w:t>
      </w:r>
      <w:r>
        <w:rPr>
          <w:sz w:val="32"/>
          <w:szCs w:val="32"/>
        </w:rPr>
        <w:t>.doc" rel="alternate" download="599462-</w:t>
      </w:r>
      <w:r>
        <w:rPr>
          <w:sz w:val="32"/>
          <w:szCs w:val="32"/>
        </w:rPr>
        <w:t>晴雅集免费观看完整版探索文人雅集的智慧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