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囚笼玫瑰与他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囚笼：玫瑰与他人的秘密</w:t>
      </w:r>
      <w:r>
        <w:rPr>
          <w:sz w:val="32"/>
          <w:szCs w:val="32"/>
        </w:rPr>
        <w:t>&lt;/p&gt;&lt;p&gt;&lt;img src="/static-img/G28F59zI2XpeIDutWlQrAsC4yCPwBE1LpWcAVrX4ICT3Hrt9AjjKLeBu5t9Jwp3m.png"&gt;&lt;/p&gt;&lt;p&gt;</w:t>
      </w:r>
      <w:r>
        <w:rPr>
          <w:sz w:val="32"/>
          <w:szCs w:val="32"/>
        </w:rPr>
        <w:t>在这个充满爱情故事的小镇上，总有一处神秘的地方被人们称为“玫瑰囚笼”。它是一座古老的花园，每到春季，这里就会盛开无数朵香气四溢的玫瑰。然而，传说中的“玫瑰囚笼”并非仅仅是自然之美，它背后隐藏着许多关于爱情、忠诚和背叛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里有一个关于两位恋人的事迹，他们深爱彼此，却不得不因为种种原因分离。在分手前，他送给她一束最美丽的玫瑰，以希望即使身远万里的他们心中也能相守。从此以后，当这座花园每年盛开时，那位女子会来这里，用她的眼泪浇灌那株记忆中的玫瑰。她相信，只要那些清新的水滴滋润了这些芬芳四溢的花朵，就算他们无法再次相见，也能感受到彼此的心跳。</w:t>
      </w:r>
      <w:r>
        <w:rPr>
          <w:sz w:val="32"/>
          <w:szCs w:val="32"/>
        </w:rPr>
        <w:t>&lt;/p&gt;&lt;p&gt;&lt;img src="/static-img/_IQCbmuS7HW_sgBjOPohk8C4yCPwBE1LpWcAVrX4ICT3Hrt9AjjKLeBu5t9Jwp3m.jpeg"&gt;&lt;/p&gt;&lt;p&gt;</w:t>
      </w:r>
      <w:r>
        <w:rPr>
          <w:sz w:val="32"/>
          <w:szCs w:val="32"/>
        </w:rPr>
        <w:t>另一个更为悲剧的情节发生在几十年前。那是一个家族企业继承权争夺激烈的时候，两个兄弟为了家族遗产而产生了深刻对立。他为了赢得妹妹的手，而不惜用计谋去控制整个公司，但最终失去了自己的灵魂。现在，一片繁茂的玫瑰海洋似乎成为了他的精神监狱，每当看到那些香气扑鼻而来的植物，他就想起了过去错过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故事，“玫瑰囚笼”还藏着许多其他关于真实生活中的爱情困境。比如，有些夫妇因为工作忙碌或家庭责任而形同陌路；有些人可能因为内心恐惧或外界压力而选择逃避真正的情感交流。而当他们偶尔来到这片充满温馨回忆的地方，他们会在那里停留一段时间，用心感受那些曾经因真挚感情绽放出的生命力。</w:t>
      </w:r>
      <w:r>
        <w:rPr>
          <w:sz w:val="32"/>
          <w:szCs w:val="32"/>
        </w:rPr>
        <w:t>&lt;/p&gt;&lt;p&gt;&lt;img src="/static-img/v3gkJWR89gfDAU4RePupOcC4yCPwBE1LpWcAVrX4ICT3Hrt9AjjKLeBu5t9Jwp3m.png"&gt;&lt;/p&gt;&lt;p&gt;</w:t>
      </w:r>
      <w:r>
        <w:rPr>
          <w:sz w:val="32"/>
          <w:szCs w:val="32"/>
        </w:rPr>
        <w:t>尽管存在各种各样的悲欢离合，但“玫瑰囚笼”依然是这个小镇上最迷人的地方之一。当夜幕降临，它们仿佛成了一道道静谧的大门，引导着每个人走进自己内心深处，最终找到属于自己的解答和释放。如果你愿意，你可以带上你的痛苦，与我一起沉淀于这一片梦幻般却又残酷现实的人生画卷中。在那里，你将发现，即便是在最艳丽的情景下，也有人静默地承受着命运赐予的一切。而你呢？是否也有像我一样，在寻找那个能够让你感到安全、被理解和被珍视的地方？</w:t>
      </w:r>
      <w:r>
        <w:rPr>
          <w:sz w:val="32"/>
          <w:szCs w:val="32"/>
        </w:rPr>
        <w:t>&lt;/p&gt;&lt;p&gt;&lt;a href = "/doc/599487-</w:t>
      </w:r>
      <w:r>
        <w:rPr>
          <w:sz w:val="32"/>
          <w:szCs w:val="32"/>
        </w:rPr>
        <w:t>爱情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囚笼玫瑰与他人的秘密</w:t>
      </w:r>
      <w:r>
        <w:rPr>
          <w:sz w:val="32"/>
          <w:szCs w:val="32"/>
        </w:rPr>
        <w:t>.doc" rel="alternate" download="599487-</w:t>
      </w:r>
      <w:r>
        <w:rPr>
          <w:sz w:val="32"/>
          <w:szCs w:val="32"/>
        </w:rPr>
        <w:t>爱情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囚笼玫瑰与他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