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美人浇灌日常快穿在哪看我找到了这款超级有趣的手机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流传着一款让人沉迷不已的游戏——炮灰美人的日常快穿。它以轻松愉快的画面和趣味盎然的剧情，吸引了无数玩家投入其中。那么，这款令人爱不释手的游戏到底在哪儿可以下载呢？</w:t>
      </w:r>
      <w:r>
        <w:rPr>
          <w:sz w:val="32"/>
          <w:szCs w:val="32"/>
        </w:rPr>
        <w:t>&lt;/p&gt;&lt;p&gt;&lt;img src="/static-img/-OFAluIu1TlkvrjqkSjNgGJCET_Bt19sL0CgzqtPI8h5CvSkh_AzV16JpuY4c_n8.jpg"&gt;&lt;/p&gt;&lt;p&gt;</w:t>
      </w:r>
      <w:r>
        <w:rPr>
          <w:sz w:val="32"/>
          <w:szCs w:val="32"/>
        </w:rPr>
        <w:t>首先，你需要打开你的应用商店，无论是苹果的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还是安卓系统下的</w:t>
      </w:r>
      <w:r>
        <w:rPr>
          <w:sz w:val="32"/>
          <w:szCs w:val="32"/>
        </w:rPr>
        <w:t>Google Play</w:t>
      </w:r>
      <w:r>
        <w:rPr>
          <w:sz w:val="32"/>
          <w:szCs w:val="32"/>
        </w:rPr>
        <w:t>，都能找到这款神奇游戏。你只需搜索“炮灰美人浇灌日常快穿”，然后选择你想要安装的是哪个版本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游戏后，你会发现自己身处一个充满魔法与幻想的小镇。在这里，你将扮演一个普通但又特别的炮灰美人，她拥有改变命运的一己之力。她可以通过种植花朵、烹饪食物或是修理装备等方式，不断提升自己的能力，为未来的大冒险做好准备。</w:t>
      </w:r>
      <w:r>
        <w:rPr>
          <w:sz w:val="32"/>
          <w:szCs w:val="32"/>
        </w:rPr>
        <w:t>&lt;/p&gt;&lt;p&gt;&lt;img src="/static-img/NLzB9mrLsSu0XuYyrejs92JCET_Bt19sL0CgzqtPI8h5CvSkh_AzV16JpuY4c_n8.jpg"&gt;&lt;/p&gt;&lt;p&gt;</w:t>
      </w:r>
      <w:r>
        <w:rPr>
          <w:sz w:val="32"/>
          <w:szCs w:val="32"/>
        </w:rPr>
        <w:t>随着故事发展，炮灰美人的生活也变得更加丰富多彩。她遇到了各种各样的人物，每个人都有自己的秘密和愿望，与他们互动，让她的日常充满了乐趣。而这些人物之间错综复杂的情感纠葛，也让这个小镇变得更加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人的地方在于，这个世界并非完善，它不断地更新新的内容和任务，让玩家始终保持兴奋的心情。你还能参与到大型活动中，与其他玩家一起竞争或合作，以赢得珍贵奖励。这一切都让“炮灰美人浇灌日常快穿”成为了一场不可思议的探险旅程。</w:t>
      </w:r>
      <w:r>
        <w:rPr>
          <w:sz w:val="32"/>
          <w:szCs w:val="32"/>
        </w:rPr>
        <w:t>&lt;/p&gt;&lt;p&gt;&lt;img src="/static-img/ahTkaOqJDt8zS_I2KDZ2kGJCET_Bt19sL0CgzqtPI8h5CvSkh_AzV16JpuY4c_n8.jpg"&gt;&lt;/p&gt;&lt;p&gt;</w:t>
      </w:r>
      <w:r>
        <w:rPr>
          <w:sz w:val="32"/>
          <w:szCs w:val="32"/>
        </w:rPr>
        <w:t>所以，如果你正在寻找一种轻松放松同时又能够体验到成长变化的小确幸，那么这款游戏绝对值得一试。下次当你有空的时候，把手机拿出来，一起来看看那个充满魔法与爱意的小镇吧！</w:t>
      </w:r>
      <w:r>
        <w:rPr>
          <w:sz w:val="32"/>
          <w:szCs w:val="32"/>
        </w:rPr>
        <w:t>&lt;/p&gt;&lt;p&gt;&lt;a href = "/doc/599511-</w:t>
      </w:r>
      <w:r>
        <w:rPr>
          <w:sz w:val="32"/>
          <w:szCs w:val="32"/>
        </w:rPr>
        <w:t>炮灰美人浇灌日常快穿在哪看我找到了这款超级有趣的手机游戏</w:t>
      </w:r>
      <w:r>
        <w:rPr>
          <w:sz w:val="32"/>
          <w:szCs w:val="32"/>
        </w:rPr>
        <w:t>.doc" rel="alternate" download="599511-</w:t>
      </w:r>
      <w:r>
        <w:rPr>
          <w:sz w:val="32"/>
          <w:szCs w:val="32"/>
        </w:rPr>
        <w:t>炮灰美人浇灌日常快穿在哪看我找到了这款超级有趣的手机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