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skoolknott</w:t>
      </w:r>
      <w:r>
        <w:rPr>
          <w:sz w:val="48"/>
          <w:szCs w:val="48"/>
        </w:rPr>
        <w:t>与猪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skoolknott</w:t>
      </w:r>
      <w:r>
        <w:rPr>
          <w:sz w:val="32"/>
          <w:szCs w:val="32"/>
        </w:rPr>
        <w:t>与猪的奇妙冒险</w:t>
      </w:r>
      <w:r>
        <w:rPr>
          <w:sz w:val="32"/>
          <w:szCs w:val="32"/>
        </w:rPr>
        <w:t>&lt;/p&gt;&lt;p&gt;&lt;img src="/static-img/irTyP1cSBpntJPpvfm7pdn5VhnYzFXzZhKqfZjaxrWnT2KqsfqV6-SgoD1gUubvo.jpg"&gt;&lt;/p&gt;&lt;p&gt;</w:t>
      </w:r>
      <w:r>
        <w:rPr>
          <w:sz w:val="32"/>
          <w:szCs w:val="32"/>
        </w:rPr>
        <w:t xml:space="preserve">在一个遥远的国度里，有一只名为 </w:t>
      </w:r>
      <w:r>
        <w:rPr>
          <w:sz w:val="32"/>
          <w:szCs w:val="32"/>
        </w:rPr>
        <w:t xml:space="preserve">zooskoolknott </w:t>
      </w:r>
      <w:r>
        <w:rPr>
          <w:sz w:val="32"/>
          <w:szCs w:val="32"/>
        </w:rPr>
        <w:t>的小精灵，它拥有着超乎常人的智慧和勇气。它的好友是一头温文尔雅的猪，这头猪虽然看起来平凡，但却隐藏着一颗善良的心。</w:t>
      </w:r>
      <w:r>
        <w:rPr>
          <w:sz w:val="32"/>
          <w:szCs w:val="32"/>
        </w:rPr>
        <w:t>&lt;/p&gt;&lt;p&gt;zooskoolknott</w:t>
      </w:r>
      <w:r>
        <w:rPr>
          <w:sz w:val="32"/>
          <w:szCs w:val="32"/>
        </w:rPr>
        <w:t>与和猪共同探索未知世界</w:t>
      </w:r>
      <w:r>
        <w:rPr>
          <w:sz w:val="32"/>
          <w:szCs w:val="32"/>
        </w:rPr>
        <w:t>&lt;/p&gt;&lt;p&gt;&lt;img src="/static-img/jQOPn2kVD6z5luRNFwBkiH5VhnYzFXzZhKqfZjaxrWmUA_Q2gIVaacykcyS-P5trD3EaF1JDAnpNLao5xD42hQihK2AU6459034Bd_pMT3_u41AipaTHRuaQu2thR0RxCeCE6J-_Osjiepr_TZBrZZUQ8VycPGa-eOy220-g1o8.jpg"&gt;&lt;/p&gt;&lt;p&gt;</w:t>
      </w:r>
      <w:r>
        <w:rPr>
          <w:sz w:val="32"/>
          <w:szCs w:val="32"/>
        </w:rPr>
        <w:t>在这个充满奇幻元素的地方，</w:t>
      </w:r>
      <w:r>
        <w:rPr>
          <w:sz w:val="32"/>
          <w:szCs w:val="32"/>
        </w:rPr>
        <w:t>zooskoolknott</w:t>
      </w:r>
      <w:r>
        <w:rPr>
          <w:sz w:val="32"/>
          <w:szCs w:val="32"/>
        </w:rPr>
        <w:t>与和猪一起踏上了寻找神秘宝藏的大冒险。他们穿越了密布着迷雾的森林，越过了翻滚的小山丘，最终来到了一片被遗忘已久的古老废墟。在废墟中，他们发现了一张古老的地图，这张地图似乎指引着通往宝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猪展现出的聪明才智</w:t>
      </w:r>
      <w:r>
        <w:rPr>
          <w:sz w:val="32"/>
          <w:szCs w:val="32"/>
        </w:rPr>
        <w:t>&lt;/p&gt;&lt;p&gt;&lt;img src="/static-img/wb2EQFF2AoOLv4HQZgjXRX5VhnYzFXzZhKqfZjaxrWmUA_Q2gIVaacykcyS-P5trD3EaF1JDAnpNLao5xD42hQihK2AU6459034Bd_pMT3_u41AipaTHRuaQu2thR0RxCeCE6J-_Osjiepr_TZBrZZUQ8VycPGa-eOy220-g1o8.jpg"&gt;&lt;/p&gt;&lt;p&gt;</w:t>
      </w:r>
      <w:r>
        <w:rPr>
          <w:sz w:val="32"/>
          <w:szCs w:val="32"/>
        </w:rPr>
        <w:t>和猪在这次旅行中表现出了令人惊讶的一面。它使用自己的敏锐嗅觉检测出陷阱，并且巧妙地解决了多个障碍，使得队伍能够顺利前进。而</w:t>
      </w:r>
      <w:r>
        <w:rPr>
          <w:sz w:val="32"/>
          <w:szCs w:val="32"/>
        </w:rPr>
        <w:t>zooskoolknott</w:t>
      </w:r>
      <w:r>
        <w:rPr>
          <w:sz w:val="32"/>
          <w:szCs w:val="32"/>
        </w:rPr>
        <w:t>则利用自己的知识指导队伍如何解开古老宝箱中的谜题。</w:t>
      </w:r>
      <w:r>
        <w:rPr>
          <w:sz w:val="32"/>
          <w:szCs w:val="32"/>
        </w:rPr>
        <w:t>&lt;/p&gt;&lt;p&gt;zooskoolknott</w:t>
      </w:r>
      <w:r>
        <w:rPr>
          <w:sz w:val="32"/>
          <w:szCs w:val="32"/>
        </w:rPr>
        <w:t xml:space="preserve">保护和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&lt;/p&gt;&lt;p&gt;&lt;img src="/static-img/xOlkaEq0NwYKLK0vxaX3CX5VhnYzFXzZhKqfZjaxrWmUA_Q2gIVaacykcyS-P5trD3EaF1JDAnpNLao5xD42hQihK2AU6459034Bd_pMT3_u41AipaTHRuaQu2thR0RxCeCE6J-_Osjiepr_TZBrZZUQ8VycPGa-eOy220-g1o8.jpg"&gt;&lt;/p&gt;&lt;p&gt;</w:t>
      </w:r>
      <w:r>
        <w:rPr>
          <w:sz w:val="32"/>
          <w:szCs w:val="32"/>
        </w:rPr>
        <w:t>在一次偶然的情况下，队伍遇到了危险，一群凶猛的野兽突然围攻过来。这时候，</w:t>
      </w:r>
      <w:r>
        <w:rPr>
          <w:sz w:val="32"/>
          <w:szCs w:val="32"/>
        </w:rPr>
        <w:t>zooskoolknott</w:t>
      </w:r>
      <w:r>
        <w:rPr>
          <w:sz w:val="32"/>
          <w:szCs w:val="32"/>
        </w:rPr>
        <w:t xml:space="preserve">迅速地召集所有的手臂，将它们作为盾牌护住身后，而和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则用其强大的力量，与野兽对峙，不让它们接近更重要的人物。最终，在团结协作下，他们成功击退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&lt;img src="/static-img/S77RJMSyfZ_pZWT3G6UcPX5VhnYzFXzZhKqfZjaxrWmUA_Q2gIVaacykcyS-P5trD3EaF1JDAnpNLao5xD42hQihK2AU6459034Bd_pMT3_u41AipaTHRuaQu2thR0RxCeCE6J-_Osjiepr_TZBrZZUQ8VycPGa-eOy220-g1o8.jpg"&gt;&lt;/p&gt;&lt;p&gt;</w:t>
      </w:r>
      <w:r>
        <w:rPr>
          <w:sz w:val="32"/>
          <w:szCs w:val="32"/>
        </w:rPr>
        <w:t xml:space="preserve">他们在旅途中遭遇了无数困难，但每当面临挑战时，都能看到和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那坚定的眼神，以及它从不放弃追求目标的心态。即使是最艰难的时候，它也始终保持冷静，不断激励着周围的人们，让大家继续前行。</w:t>
      </w:r>
      <w:r>
        <w:rPr>
          <w:sz w:val="32"/>
          <w:szCs w:val="32"/>
        </w:rPr>
        <w:t>&lt;/p&gt;&lt;p&gt;zooskoolknotts</w:t>
      </w:r>
      <w:r>
        <w:rPr>
          <w:sz w:val="32"/>
          <w:szCs w:val="32"/>
        </w:rPr>
        <w:t>深厚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</w:t>
      </w:r>
      <w:r>
        <w:rPr>
          <w:sz w:val="32"/>
          <w:szCs w:val="32"/>
        </w:rPr>
        <w:t>zooskool knotts</w:t>
      </w:r>
      <w:r>
        <w:rPr>
          <w:sz w:val="32"/>
          <w:szCs w:val="32"/>
        </w:rPr>
        <w:t>一直以一种特别的情感方式支持伙伴，无论是在战斗还是在休息时刻，它都能给予出力或鼓励的话语。在某些关键时刻，是这些来自心底的话语让人们找回信心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友谊成就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打开最后一块宝箱之后，那里的确存有丰富而珍贵的宝藏。但对于这两个朋友来说，更重要的是，他们之间所建立起来的情谊——这种基于尊重、理解、帮助以及相互依靠的情谊，是任何金钱都无法替代的事物。这场冒险不仅为他们带来了财富，还增添了一份深刻而永恒的情感纽带。</w:t>
      </w:r>
      <w:r>
        <w:rPr>
          <w:sz w:val="32"/>
          <w:szCs w:val="32"/>
        </w:rPr>
        <w:t>&lt;/p&gt;&lt;p&gt;&lt;a href = "/doc/599581-zooskoolknott</w:t>
      </w:r>
      <w:r>
        <w:rPr>
          <w:sz w:val="32"/>
          <w:szCs w:val="32"/>
        </w:rPr>
        <w:t>与猪的奇妙冒险</w:t>
      </w:r>
      <w:r>
        <w:rPr>
          <w:sz w:val="32"/>
          <w:szCs w:val="32"/>
        </w:rPr>
        <w:t>.doc" rel="alternate" download="599581-zooskoolknott</w:t>
      </w:r>
      <w:r>
        <w:rPr>
          <w:sz w:val="32"/>
          <w:szCs w:val="32"/>
        </w:rPr>
        <w:t>与猪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