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四人伺候三个男人共享爱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四人伺候：三个男人共享爱的纠缠</w:t>
      </w:r>
      <w:r>
        <w:rPr>
          <w:sz w:val="32"/>
          <w:szCs w:val="32"/>
        </w:rPr>
        <w:t>&lt;/p&gt;&lt;p&gt;&lt;img src="/static-img/qQBvGGAxHvDOPtG29JJZsHyEM-2rH6FqDBpEvxQ3n6OuYNH5tITHKFt_oPUNArch.jpg"&gt;&lt;/p&gt;&lt;p&gt;</w:t>
      </w:r>
      <w:r>
        <w:rPr>
          <w:sz w:val="32"/>
          <w:szCs w:val="32"/>
        </w:rPr>
        <w:t>故事背景与人物设定</w:t>
      </w:r>
      <w:r>
        <w:rPr>
          <w:sz w:val="32"/>
          <w:szCs w:val="32"/>
        </w:rPr>
        <w:t>&lt;/p&gt;&lt;p&gt;</w:t>
      </w:r>
      <w:r>
        <w:rPr>
          <w:sz w:val="32"/>
          <w:szCs w:val="32"/>
        </w:rPr>
        <w:t>在这个充满欲望与激情的故事中，娇妻被三个不同的男人围绕，每个男主角都有着独特的人物魅力和复杂的情感背景。他们分别代表了不同的人生阶段和生活态度，这样的多元化设置为整个故事增添了丰富性。</w:t>
      </w:r>
      <w:r>
        <w:rPr>
          <w:sz w:val="32"/>
          <w:szCs w:val="32"/>
        </w:rPr>
        <w:t>&lt;/p&gt;&lt;p&gt;&lt;img src="/static-img/u1ogbC9AaNkRinxqOaCEuHyEM-2rH6FqDBpEvxQ3n6NoD4m2C-CSBwbzNvQYtyMNtRBCuOB-JIlGwKgCB04o0KsUmsHio8NjCvo55zpcj6PaEDKU0M6T9b1oazGQTz5rD5i0oeTVx9i9Ob25Xi2dBkgUGAMXKjt8_XYF-PWAZiat5whf9LVFXyNIuklXdNC_.jpg"&gt;&lt;/p&gt;&lt;p&gt;</w:t>
      </w:r>
      <w:r>
        <w:rPr>
          <w:sz w:val="32"/>
          <w:szCs w:val="32"/>
        </w:rPr>
        <w:t>情感纠葛与心理冲突</w:t>
      </w:r>
      <w:r>
        <w:rPr>
          <w:sz w:val="32"/>
          <w:szCs w:val="32"/>
        </w:rPr>
        <w:t>&lt;/p&gt;&lt;p&gt;</w:t>
      </w:r>
      <w:r>
        <w:rPr>
          <w:sz w:val="32"/>
          <w:szCs w:val="32"/>
        </w:rPr>
        <w:t>随着故事的发展，娇妻逐渐深入三个男人的世界，她发现每个人都有自己的秘密和不为人知的一面。这不仅给她的感情带来了挑战，也让她必须学会如何去理解并接受这些新出现的情感纠葛和心理冲突。</w:t>
      </w:r>
      <w:r>
        <w:rPr>
          <w:sz w:val="32"/>
          <w:szCs w:val="32"/>
        </w:rPr>
        <w:t>&lt;/p&gt;&lt;p&gt;&lt;img src="/static-img/bUMWqbFrfR1x4DKOTF8psHyEM-2rH6FqDBpEvxQ3n6NoD4m2C-CSBwbzNvQYtyMNtRBCuOB-JIlGwKgCB04o0KsUmsHio8NjCvo55zpcj6PaEDKU0M6T9b1oazGQTz5rD5i0oeTVx9i9Ob25Xi2dBkgUGAMXKjt8_XYF-PWAZiat5whf9LVFXyNIuklXdNC_.jpg"&gt;&lt;/p&gt;&lt;p&gt;</w:t>
      </w:r>
      <w:r>
        <w:rPr>
          <w:sz w:val="32"/>
          <w:szCs w:val="32"/>
        </w:rPr>
        <w:t>性爱体验与快乐探索</w:t>
      </w:r>
      <w:r>
        <w:rPr>
          <w:sz w:val="32"/>
          <w:szCs w:val="32"/>
        </w:rPr>
        <w:t>&lt;/p&gt;&lt;p&gt;</w:t>
      </w:r>
      <w:r>
        <w:rPr>
          <w:sz w:val="32"/>
          <w:szCs w:val="32"/>
        </w:rPr>
        <w:t>通过这三位男人的精心伺候，娇妻经历了一系列前所未有的性爱体验。她逐渐学会如何去享受这种全新的生活方式，同时也开始探索自己内心深处隐藏的欲望，这种快乐的探索对于她的成长至关重要。</w:t>
      </w:r>
      <w:r>
        <w:rPr>
          <w:sz w:val="32"/>
          <w:szCs w:val="32"/>
        </w:rPr>
        <w:t>&lt;/p&gt;&lt;p&gt;&lt;img src="/static-img/selyErgI3ScTELG8QqSSLXyEM-2rH6FqDBpEvxQ3n6NoD4m2C-CSBwbzNvQYtyMNtRBCuOB-JIlGwKgCB04o0KsUmsHio8NjCvo55zpcj6PaEDKU0M6T9b1oazGQTz5rD5i0oeTVx9i9Ob25Xi2dBkgUGAMXKjt8_XYF-PWAZiat5whf9LVFXyNIuklXdNC_.jpg"&gt;&lt;/p&gt;&lt;p&gt;</w:t>
      </w:r>
      <w:r>
        <w:rPr>
          <w:sz w:val="32"/>
          <w:szCs w:val="32"/>
        </w:rPr>
        <w:t>关系重建与未来展望</w:t>
      </w:r>
      <w:r>
        <w:rPr>
          <w:sz w:val="32"/>
          <w:szCs w:val="32"/>
        </w:rPr>
        <w:t>&lt;/p&gt;&lt;p&gt;</w:t>
      </w:r>
      <w:r>
        <w:rPr>
          <w:sz w:val="32"/>
          <w:szCs w:val="32"/>
        </w:rPr>
        <w:t>在此过程中，娇妻对自己的人生观念产生了重大转变，她开始重新审视自己的价值观，并尝试用更开放的心态来看待关系。在这样的环境下，她也逐步建立起了一种更加成熟、自信的心态，为将来的生活打下坚实基础。</w:t>
      </w:r>
      <w:r>
        <w:rPr>
          <w:sz w:val="32"/>
          <w:szCs w:val="32"/>
        </w:rPr>
        <w:t>&lt;/p&gt;&lt;p&gt;&lt;img src="/static-img/xp1Ptdi6rXLXOmvdsmOuhXyEM-2rH6FqDBpEvxQ3n6NoD4m2C-CSBwbzNvQYtyMNtRBCuOB-JIlGwKgCB04o0KsUmsHio8NjCvo55zpcj6PaEDKU0M6T9b1oazGQTz5rD5i0oeTVx9i9Ob25Xi2dBkgUGAMXKjt8_XYF-PWAZiat5whf9LVFXyNIuklXdNC_.png"&gt;&lt;/p&gt;&lt;p&gt;</w:t>
      </w:r>
      <w:r>
        <w:rPr>
          <w:sz w:val="32"/>
          <w:szCs w:val="32"/>
        </w:rPr>
        <w:t>爱情、友谊与责任</w:t>
      </w:r>
      <w:r>
        <w:rPr>
          <w:sz w:val="32"/>
          <w:szCs w:val="32"/>
        </w:rPr>
        <w:t>&lt;/p&gt;&lt;p&gt;</w:t>
      </w:r>
      <w:r>
        <w:rPr>
          <w:sz w:val="32"/>
          <w:szCs w:val="32"/>
        </w:rPr>
        <w:t>尽管故事中的婚姻关系发生了变化，但它并不意味着所有的情感都是肤浅或是无意义。相反，这些事件促使人们重新思考什么才是真正重要的——是否真的是简单地追求身体上的满足，或是应该寻找更深层次的情感连接？</w:t>
      </w:r>
      <w:r>
        <w:rPr>
          <w:sz w:val="32"/>
          <w:szCs w:val="32"/>
        </w:rPr>
        <w:t>&lt;/p&gt;&lt;p&gt;</w:t>
      </w:r>
      <w:r>
        <w:rPr>
          <w:sz w:val="32"/>
          <w:szCs w:val="32"/>
        </w:rPr>
        <w:t>结局解读与社会影响</w:t>
      </w:r>
      <w:r>
        <w:rPr>
          <w:sz w:val="32"/>
          <w:szCs w:val="32"/>
        </w:rPr>
        <w:t>&lt;/p&gt;&lt;p&gt;</w:t>
      </w:r>
      <w:r>
        <w:rPr>
          <w:sz w:val="32"/>
          <w:szCs w:val="32"/>
        </w:rPr>
        <w:t>最终，当所有的事情平静下来时，我们可以看到一个关于爱情、友谊以及责任的大型交响曲。虽然这个结局可能会引发争议，但它无疑提出了一个关于现代人性行为伦理的问题，以及我们应该怎样在追求个人幸福同时保持社会规范之间找到平衡点。</w:t>
      </w:r>
      <w:r>
        <w:rPr>
          <w:sz w:val="32"/>
          <w:szCs w:val="32"/>
        </w:rPr>
        <w:t>&lt;/p&gt;&lt;p&gt;&lt;a href = "/doc/599700-</w:t>
      </w:r>
      <w:r>
        <w:rPr>
          <w:sz w:val="32"/>
          <w:szCs w:val="32"/>
        </w:rPr>
        <w:t>娇妻四人伺候三个男人共享爱的纠缠</w:t>
      </w:r>
      <w:r>
        <w:rPr>
          <w:sz w:val="32"/>
          <w:szCs w:val="32"/>
        </w:rPr>
        <w:t>.doc" rel="alternate" download="599700-</w:t>
      </w:r>
      <w:r>
        <w:rPr>
          <w:sz w:val="32"/>
          <w:szCs w:val="32"/>
        </w:rPr>
        <w:t>娇妻四人伺候三个男人共享爱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