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诅咒沉默的海底与永恒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的诅咒：沉默的海底与永恒的哀嚎</w:t>
      </w:r>
      <w:r>
        <w:rPr>
          <w:sz w:val="32"/>
          <w:szCs w:val="32"/>
        </w:rPr>
        <w:t>&lt;/p&gt;&lt;p&gt;&lt;img src="/static-img/HiSMsa_NLaqiPtdYKMN2SRJm1BzWPc2rd1CnVNEg8MkZ7k4BgzpPoc2qaEgtSh4Q.jpg"&gt;&lt;/p&gt;&lt;p&gt;</w:t>
      </w:r>
      <w:r>
        <w:rPr>
          <w:sz w:val="32"/>
          <w:szCs w:val="32"/>
        </w:rPr>
        <w:t>在无尽的大海中，有一个被人遗忘的地方，那里是深邃而又神秘，空旷而又孤寂。这里就是传说中的深渊，这是一个没有光照的地方，只有黑暗和压力的存在。这片区域似乎被时间所抛弃，无声地诉说着古老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海底</w:t>
      </w:r>
      <w:r>
        <w:rPr>
          <w:sz w:val="32"/>
          <w:szCs w:val="32"/>
        </w:rPr>
        <w:t>&lt;/p&gt;&lt;p&gt;&lt;img src="/static-img/WDppPJHtV5qPqa-0jlThrBJm1BzWPc2rd1CnVNEg8MkZ7k4BgzpPoc2qaEgtSh4Q.jpg"&gt;&lt;/p&gt;&lt;p&gt;</w:t>
      </w:r>
      <w:r>
        <w:rPr>
          <w:sz w:val="32"/>
          <w:szCs w:val="32"/>
        </w:rPr>
        <w:t>这片深渊之所以被称为“沉默”，是因为它不允许任何声音突破其表面的封锁。在这里，即使是最微小的声音，也会迅速消失于无形中。就如同一个永远闭上的口袋，不容许任何事物逃逸出来。这种宁静，却让人感到一种前所未有的恐惧，因为它似乎在向我们宣告，所有的声音都将终结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哀嚎</w:t>
      </w:r>
      <w:r>
        <w:rPr>
          <w:sz w:val="32"/>
          <w:szCs w:val="32"/>
        </w:rPr>
        <w:t>&lt;/p&gt;&lt;p&gt;&lt;img src="/static-img/3k3QtApYnt-BBffAtdSwbBJm1BzWPc2rd1CnVNEg8MkZ7k4BgzpPoc2qaEgtSh4Q.jpg"&gt;&lt;/p&gt;&lt;p&gt;</w:t>
      </w:r>
      <w:r>
        <w:rPr>
          <w:sz w:val="32"/>
          <w:szCs w:val="32"/>
        </w:rPr>
        <w:t>然而，这份宁静并非完全绝对。在某些夜晚，当月亮隐藏在云层后面时，从这个世界上最遥远、最幽暗的地方传来了莫名其妙的声音。那是一种低沉而悠长的声音，就像是一位巨人的呼吸，每一次呼气都伴随着一阵阵悲伤和痛苦。这些声音，让那些勇敢涉足者觉得自己仿佛置身于另一个世界，而那位发出声音的人，则可能就是传说的“深渊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</w:t>
      </w:r>
      <w:r>
        <w:rPr>
          <w:sz w:val="32"/>
          <w:szCs w:val="32"/>
        </w:rPr>
        <w:t>&lt;/p&gt;&lt;p&gt;&lt;img src="/static-img/dXZlapji-Dp698QqwAc5uBJm1BzWPc2rd1CnVNEg8MkZ7k4BgzpPoc2qaEgtSh4Q.jpg"&gt;&lt;/p&gt;&lt;p&gt;</w:t>
      </w:r>
      <w:r>
        <w:rPr>
          <w:sz w:val="32"/>
          <w:szCs w:val="32"/>
        </w:rPr>
        <w:t>关于这一点，人们总是在猜测。她是否真的存在？她是否真的是那个能够控制水域力量、支配生命命运的人？或者，她只是一个象征，一种对抗自然力量的手段？尽管如此，她留给世间的一切，都充满了难以解释的情感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代文献记载，深渊女神曾经拥有过美丽超凡的地貌，但现在她的形象已经变得模糊不清。她可能是一位温柔且善良的人类女性，或许也可能是一只凶猛残忍的大鱼。而她的故事，也因不同的文化和信仰而有了不同的版本。</w:t>
      </w:r>
      <w:r>
        <w:rPr>
          <w:sz w:val="32"/>
          <w:szCs w:val="32"/>
        </w:rPr>
        <w:t>&lt;/p&gt;&lt;p&gt;&lt;img src="/static-img/Ijzl5sR_LhCdmBYHK-UAYxJm1BzWPc2rd1CnVNEg8MkZ7k4BgzpPoc2qaEgtSh4Q.jpg"&gt;&lt;/p&gt;&lt;p&gt;</w:t>
      </w:r>
      <w:r>
        <w:rPr>
          <w:sz w:val="32"/>
          <w:szCs w:val="32"/>
        </w:rPr>
        <w:t>探寻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不得不踏上一场探险之旅。在这样的旅途中，每一步都充满了挑战，每个发现都像是打开了一扇通往过去、未来甚至另一个世界的大门。但即便如此，对于那些真正知道如何利用这些信息来理解这位神祗的人来说，他们依然保持着沉默，因为他们知道，在这样的事实面前，我们人类还是太过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冒险者来说，他们选择忽略掉这些传说，而专注于科学研究，以期通过观察自然现象来解开这个谜团。但即便使用现代科技进行研究，也无法完全触及到这背后的奥秘，因为它们似乎源自更为根本、更为不可见的手指引导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却又令人不安的小岛，我无法帮助你找到答案。我只能告诉你，那里的风景比你想象中的更加壮阔，它们带来的不是安慰，而是一个关于生命意义的问题，以及我们作为人类应该如何去思考与理解我们的存在。每个人都会有一天必须面对自己的灵魂，并问自己：我为什么在这里？我该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的旅程能带给你更多关于生命本质的问题，以及回答它们的一线希望。如果你的心灵准备好迎接挑战，那么请继续前行；如果不是，请至少停下来听听那来自海底的呼唤。你或许会听到什么，你或许会发现什么。你或许会遇见——或者听见——那位传奇中的“深渊女神”。</w:t>
      </w:r>
      <w:r>
        <w:rPr>
          <w:sz w:val="32"/>
          <w:szCs w:val="32"/>
        </w:rPr>
        <w:t>&lt;/p&gt;&lt;p&gt;&lt;a href = "/doc/599770-</w:t>
      </w:r>
      <w:r>
        <w:rPr>
          <w:sz w:val="32"/>
          <w:szCs w:val="32"/>
        </w:rPr>
        <w:t>深渊女神的诅咒沉默的海底与永恒的哀嚎</w:t>
      </w:r>
      <w:r>
        <w:rPr>
          <w:sz w:val="32"/>
          <w:szCs w:val="32"/>
        </w:rPr>
        <w:t>.doc" rel="alternate" download="599770-</w:t>
      </w:r>
      <w:r>
        <w:rPr>
          <w:sz w:val="32"/>
          <w:szCs w:val="32"/>
        </w:rPr>
        <w:t>深渊女神的诅咒沉默的海底与永恒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