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</w:t>
      </w:r>
      <w:r>
        <w:rPr>
          <w:sz w:val="48"/>
          <w:szCs w:val="48"/>
        </w:rPr>
        <w:t>6</w:t>
      </w:r>
      <w:r>
        <w:rPr>
          <w:sz w:val="48"/>
          <w:szCs w:val="48"/>
        </w:rPr>
        <w:t>韩国中字免费韩国风格教育片六部作品全集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中字免费，带给我们怎样的教育体验？</w:t>
      </w:r>
      <w:r>
        <w:rPr>
          <w:sz w:val="32"/>
          <w:szCs w:val="32"/>
        </w:rPr>
        <w:t>&lt;/p&gt;&lt;p&gt;&lt;img src="/static-img/39YWrvht27VxjwfCokvhaFoCvO09K6XcfuCak82rttkZ7k4BgzpPoc2qaEgtSh4Q.jpg"&gt;&lt;/p&gt;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这部作品是一部以教育为主题的电影，它通过六个不同的故事展现了教师与学生之间深厚的情感和友谊。每一个角色都有其独特性格，他们在教学和学习过程中，不仅传授知识，还教会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亲爱的老师”中的“亲爱”，它不仅是对师生的尊称，更是对他们情感支持与关怀的一种表达。在这个系列电影中，教师们总是在困难时刻给予学生鼓励和帮助，让他们学会独立思考，同时也学会了如何去关心他人。</w:t>
      </w:r>
      <w:r>
        <w:rPr>
          <w:sz w:val="32"/>
          <w:szCs w:val="32"/>
        </w:rPr>
        <w:t>&lt;/p&gt;&lt;p&gt;&lt;img src="/static-img/Cr1Pvym8viTcgvJsa82RdFoCvO09K6XcfuCak82rttkZ7k4BgzpPoc2qaEgtSh4Q.jpg"&gt;&lt;/p&gt;&lt;p&gt;</w:t>
      </w:r>
      <w:r>
        <w:rPr>
          <w:sz w:val="32"/>
          <w:szCs w:val="32"/>
        </w:rPr>
        <w:t>在哪些方面，“亲爱的老师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反映出了韩国教育体系？韩国教育重视个人发展，每位教师都致力于培养出全面发展的学生。无论是在课堂上还是课外活动中，教师们都会尽量让学生参与进来，让他们通过实践来学习，以便更好地理解和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亲爱的老师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是一部值得观看的影片？这部电影不仅展示了一群优秀教师如何用自己的方式影响着下一代，也让观众了解到教学并非一成不变，而是一个需要不断创新和调整的地方。同时，这部作品还提醒我们，作为社会的一员，我们应该更加珍惜那些辛勤工作、付出大量心血的人——我们的老师。</w:t>
      </w:r>
      <w:r>
        <w:rPr>
          <w:sz w:val="32"/>
          <w:szCs w:val="32"/>
        </w:rPr>
        <w:t>&lt;/p&gt;&lt;p&gt;&lt;img src="/static-img/pFJFNY9Tix8x-lG4nXyRDVoCvO09K6XcfuCak82rttkZ7k4BgzpPoc2qaEgtSh4Q.png"&gt;&lt;/p&gt;&lt;p&gt;</w:t>
      </w:r>
      <w:r>
        <w:rPr>
          <w:sz w:val="32"/>
          <w:szCs w:val="32"/>
        </w:rPr>
        <w:t>对于年轻人来说，“亲愛的老師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又有何启示呢？这部电影向年轻人展示了成为一名优秀教师所需具备的心态：耐心、善良以及对待每一个学子如同自己孩子一样的小心翼翼。这也是为什么许多观众被触动到了，因为它提醒我们，无论处于什么位置，都应该保持一种服务他人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親愛的老師</w:t>
      </w:r>
      <w:r>
        <w:rPr>
          <w:sz w:val="32"/>
          <w:szCs w:val="32"/>
        </w:rPr>
        <w:t>6</w:t>
      </w:r>
      <w:r>
        <w:rPr>
          <w:sz w:val="32"/>
          <w:szCs w:val="32"/>
        </w:rPr>
        <w:t>韓國中字免費”的存在，为全球观众提供了一次机会，让人们从不同的角度去理解和尊重教学这一职业，并且能够欣赏到不同文化背景下的教育理念。这正是这款作品最大的价值所在，它跨越语言界限，用温暖的情感连接着世界各地的人们。</w:t>
      </w:r>
      <w:r>
        <w:rPr>
          <w:sz w:val="32"/>
          <w:szCs w:val="32"/>
        </w:rPr>
        <w:t>&lt;/p&gt;&lt;p&gt;&lt;img src="/static-img/_kDzipIQFzrcf-iXaLIq4VoCvO09K6XcfuCak82rttkZ7k4BgzpPoc2qaEgtSh4Q.jpg"&gt;&lt;/p&gt;&lt;p&gt;&lt;a href = "/doc/599917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中字免费韩国风格教育片六部作品全集无删减</w:t>
      </w:r>
      <w:r>
        <w:rPr>
          <w:sz w:val="32"/>
          <w:szCs w:val="32"/>
        </w:rPr>
        <w:t>.doc" rel="alternate" download="599917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韩国中字免费韩国风格教育片六部作品全集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