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玥玥与马强的浪漫故事免费阅读无弹窗笔趣阁全文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巧妙</w:t>
      </w:r>
      <w:r>
        <w:rPr>
          <w:sz w:val="32"/>
          <w:szCs w:val="32"/>
        </w:rPr>
        <w:t>&lt;/p&gt;&lt;p&gt;&lt;img src="/static-img/2GHG5EQy-5vevVdpUgAfFhJm1BzWPc2rd1CnVNEg8MkZ7k4BgzpPoc2qaEgtSh4Q.jpeg"&gt;&lt;/p&gt;&lt;p&gt;</w:t>
      </w:r>
      <w:r>
        <w:rPr>
          <w:sz w:val="32"/>
          <w:szCs w:val="32"/>
        </w:rPr>
        <w:t>苏玥玥与马强的故事在一个充满传奇色彩的古代背景下展开，这种巧妙的设定为整个故事提供了丰富的情节和深邃的人物性格。通过这段历史时期，作者成功地将传统文化元素融入现代叙事风格，使得读者能够感受到一股独特而迷人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情感互动自然流畅</w:t>
      </w:r>
      <w:r>
        <w:rPr>
          <w:sz w:val="32"/>
          <w:szCs w:val="32"/>
        </w:rPr>
        <w:t>&lt;/p&gt;&lt;p&gt;&lt;img src="/static-img/46G_NTV7JQVVOcrw5vcBSRJm1BzWPc2rd1CnVNEg8MkZ7k4BgzpPoc2qaEgtSh4Q.jpeg"&gt;&lt;/p&gt;&lt;p&gt;</w:t>
      </w:r>
      <w:r>
        <w:rPr>
          <w:sz w:val="32"/>
          <w:szCs w:val="32"/>
        </w:rPr>
        <w:t>两位主角之间的情感交流在整部作品中表现得非常自然，他们之间的心理纠葛、感情起伏都被描绘得细腻而生动，让人仿佛置身于他们所经历的一切。这种真实的情感体验使得读者对他们产生了共鸣，更加投入到这个浪漫爱情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曲折多变</w:t>
      </w:r>
      <w:r>
        <w:rPr>
          <w:sz w:val="32"/>
          <w:szCs w:val="32"/>
        </w:rPr>
        <w:t>&lt;/p&gt;&lt;p&gt;&lt;img src="/static-img/5j9-3Se0I7q_wFWd_iE2bxJm1BzWPc2rd1CnVNEg8MkZ7k4BgzpPoc2qaEgtSh4Q.jpeg"&gt;&lt;/p&gt;&lt;p&gt;</w:t>
      </w:r>
      <w:r>
        <w:rPr>
          <w:sz w:val="32"/>
          <w:szCs w:val="32"/>
        </w:rPr>
        <w:t>从初次相遇到最终走向幸福，一路上苏玥玥和马强所面临的挑战和困难都是精心设计出来的，每一次转折都让人惊喜不断。这不仅增加了阅读乐趣，也让人物间彼此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显著体现</w:t>
      </w:r>
      <w:r>
        <w:rPr>
          <w:sz w:val="32"/>
          <w:szCs w:val="32"/>
        </w:rPr>
        <w:t>&lt;/p&gt;&lt;p&gt;&lt;img src="/static-img/E0yUDMxohkcVj8H7xlm-sxJm1BzWPc2rd1CnVNEg8MkZ7k4BgzpPoc2qaEgtSh4Q.jpeg"&gt;&lt;/p&gt;&lt;p&gt;</w:t>
      </w:r>
      <w:r>
        <w:rPr>
          <w:sz w:val="32"/>
          <w:szCs w:val="32"/>
        </w:rPr>
        <w:t>在讲述过程中，笔趣阁还融入了一些中国传统文化元素，如节日庆典、民俗习惯等，这些细节增添了作品中的民族特色，让读者在享受浪漫爱情故事的同时，还能学习一些有关于中华文化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优美华丽</w:t>
      </w:r>
      <w:r>
        <w:rPr>
          <w:sz w:val="32"/>
          <w:szCs w:val="32"/>
        </w:rPr>
        <w:t>&lt;/p&gt;&lt;p&gt;&lt;img src="/static-img/Wb6OspJEzlDx_9e5xquM3hJm1BzWPc2rd1CnVNEg8MkZ7k4BgzpPoc2qaEgtSh4Q.jpeg"&gt;&lt;/p&gt;&lt;p&gt;</w:t>
      </w:r>
      <w:r>
        <w:rPr>
          <w:sz w:val="32"/>
          <w:szCs w:val="32"/>
        </w:rPr>
        <w:t>作为文学作品的一部分，语言运用方面也值得称赞。每个句子都宛如一幅画布，用词优雅、诗意盎然，每次翻阅，都像是进入了一片宁静又美丽的地方，与众不同的文字魅力吸引着人们前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不仅是观赏艺术品，更是一个社交平台。在这里，你可以随时加入讨论，与其他书友分享你的想法，也可以了解更多读者的看法，从而形成一种共同成长的心灵连接。这样的社交氛围，不但提升阅读体验，也促进思想交流，是一个既温馨又活跃的地方。</w:t>
      </w:r>
      <w:r>
        <w:rPr>
          <w:sz w:val="32"/>
          <w:szCs w:val="32"/>
        </w:rPr>
        <w:t>&lt;/p&gt;&lt;p&gt;&lt;a href = "/doc/599950-</w:t>
      </w:r>
      <w:r>
        <w:rPr>
          <w:sz w:val="32"/>
          <w:szCs w:val="32"/>
        </w:rPr>
        <w:t>苏玥玥与马强的浪漫故事免费阅读无弹窗笔趣阁全文解锁</w:t>
      </w:r>
      <w:r>
        <w:rPr>
          <w:sz w:val="32"/>
          <w:szCs w:val="32"/>
        </w:rPr>
        <w:t>.doc" rel="alternate" download="599950-</w:t>
      </w:r>
      <w:r>
        <w:rPr>
          <w:sz w:val="32"/>
          <w:szCs w:val="32"/>
        </w:rPr>
        <w:t>苏玥玥与马强的浪漫故事免费阅读无弹窗笔趣阁全文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