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好妈妈韩国母亲的时尚美妆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妈妈韩国中字</w:t>
      </w:r>
      <w:r>
        <w:rPr>
          <w:sz w:val="32"/>
          <w:szCs w:val="32"/>
        </w:rPr>
        <w:t>5</w:t>
      </w:r>
      <w:r>
        <w:rPr>
          <w:sz w:val="32"/>
          <w:szCs w:val="32"/>
        </w:rPr>
        <w:t>：如何成为一位美丽的母亲？</w:t>
      </w:r>
      <w:r>
        <w:rPr>
          <w:sz w:val="32"/>
          <w:szCs w:val="32"/>
        </w:rPr>
        <w:t>&lt;/p&gt;&lt;p&gt;&lt;img src="/static-img/SEO0P9p7UnO6xwagXU9lKbD1HMAV9jPdAUYS2VbRHrE-Jm3o6x0xK77LJ0mI4AZI.jpg"&gt;&lt;/p&gt;&lt;p&gt;</w:t>
      </w:r>
      <w:r>
        <w:rPr>
          <w:sz w:val="32"/>
          <w:szCs w:val="32"/>
        </w:rPr>
        <w:t>什么是好妈妈？</w:t>
      </w:r>
      <w:r>
        <w:rPr>
          <w:sz w:val="32"/>
          <w:szCs w:val="32"/>
        </w:rPr>
        <w:t>&lt;/p&gt;&lt;p&gt;</w:t>
      </w:r>
      <w:r>
        <w:rPr>
          <w:sz w:val="32"/>
          <w:szCs w:val="32"/>
        </w:rPr>
        <w:t>在不同的文化和社会背景下，人们对“好妈妈”的定义可能会有所不同。然而，无论是在东方还是西方，一个共同的特征就是她们能够既照顾好孩子，又保持自己的个人形象和生活质量。这篇文章将探讨如何成为一位既能满足家庭责任又能保持个人魅力的好妈妈。</w:t>
      </w:r>
      <w:r>
        <w:rPr>
          <w:sz w:val="32"/>
          <w:szCs w:val="32"/>
        </w:rPr>
        <w:t>&lt;/p&gt;&lt;p&gt;&lt;img src="/static-img/0KfmIz60IW7x7tHpcAkOl7D1HMAV9jPdAUYS2VbRHrHzTQoW-8aIB2ZUiBdHbR88yTjLL-r7aA9gp97p75f8ntWlXygCmDiC3XpAbwy5ATigCz5iRzkqADCWQE6IiPK1pmrwxDgMf4xxgZW9jnRRH-U3mpNdNp3U0nqiAu9sqO_EI4nCGTCKoChPk-qjIlTl.jpg"&gt;&lt;/p&gt;&lt;p&gt;</w:t>
      </w:r>
      <w:r>
        <w:rPr>
          <w:sz w:val="32"/>
          <w:szCs w:val="32"/>
        </w:rPr>
        <w:t>韩国的母子关系</w:t>
      </w:r>
      <w:r>
        <w:rPr>
          <w:sz w:val="32"/>
          <w:szCs w:val="32"/>
        </w:rPr>
        <w:t>&lt;/p&gt;&lt;p&gt;</w:t>
      </w:r>
      <w:r>
        <w:rPr>
          <w:sz w:val="32"/>
          <w:szCs w:val="32"/>
        </w:rPr>
        <w:t>韩国是一个传统主义很强的地方，对家庭观念非常重视。这里的母亲不仅要养育孩子，还要教育他们以礼貌、尊敬他人为基础。同时，韩国女性也越来越注重自身的外表和健康，这使得许多现代母亲面临着如何平衡工作与家庭、保养与育儿之间矛盾的问题。</w:t>
      </w:r>
      <w:r>
        <w:rPr>
          <w:sz w:val="32"/>
          <w:szCs w:val="32"/>
        </w:rPr>
        <w:t>&lt;/p&gt;&lt;p&gt;&lt;img src="/static-img/uZBW5rPQUArOCH6RE-f25rD1HMAV9jPdAUYS2VbRHrHzTQoW-8aIB2ZUiBdHbR88yTjLL-r7aA9gp97p75f8ntWlXygCmDiC3XpAbwy5ATigCz5iRzkqADCWQE6IiPK1pmrwxDgMf4xxgZW9jnRRH-U3mpNdNp3U0nqiAu9sqO_EI4nCGTCKoChPk-qjIlTl.jpg"&gt;&lt;/p&gt;&lt;p&gt;</w:t>
      </w:r>
      <w:r>
        <w:rPr>
          <w:sz w:val="32"/>
          <w:szCs w:val="32"/>
        </w:rPr>
        <w:t>保养秘诀</w:t>
      </w:r>
      <w:r>
        <w:rPr>
          <w:sz w:val="32"/>
          <w:szCs w:val="32"/>
        </w:rPr>
        <w:t>&lt;/p&gt;&lt;p&gt;</w:t>
      </w:r>
      <w:r>
        <w:rPr>
          <w:sz w:val="32"/>
          <w:szCs w:val="32"/>
        </w:rPr>
        <w:t>为了保持青春活力，很多韩国母亲都采取了一些保养秘诀，比如每天早上进行瑜伽或太极练习，以增强体质；晚上则通过适当睡眠来恢复身体。在饮食上，他们倾向于选择清淡而营养均衡的食物，如蔬菜水果，以及全谷类食品等。此外，不少人还喜欢使用一些自然成分的小护肤品，如蜂蜜和芦荟等，以此来保护皮肤免受日常环境中的污染。</w:t>
      </w:r>
      <w:r>
        <w:rPr>
          <w:sz w:val="32"/>
          <w:szCs w:val="32"/>
        </w:rPr>
        <w:t>&lt;/p&gt;&lt;p&gt;&lt;img src="/static-img/NebKfxIL-swll7jC75edILD1HMAV9jPdAUYS2VbRHrHzTQoW-8aIB2ZUiBdHbR88yTjLL-r7aA9gp97p75f8ntWlXygCmDiC3XpAbwy5ATigCz5iRzkqADCWQE6IiPK1pmrwxDgMf4xxgZW9jnRRH-U3mpNdNp3U0nqiAu9sqO_EI4nCGTCKoChPk-qjIlTl.jpg"&gt;&lt;/p&gt;&lt;p&gt;</w:t>
      </w:r>
      <w:r>
        <w:rPr>
          <w:sz w:val="32"/>
          <w:szCs w:val="32"/>
        </w:rPr>
        <w:t>时尚追求</w:t>
      </w:r>
      <w:r>
        <w:rPr>
          <w:sz w:val="32"/>
          <w:szCs w:val="32"/>
        </w:rPr>
        <w:t>&lt;/p&gt;&lt;p&gt;</w:t>
      </w:r>
      <w:r>
        <w:rPr>
          <w:sz w:val="32"/>
          <w:szCs w:val="32"/>
        </w:rPr>
        <w:t>尽管职业生涯重要，但对于大多数韓國女人来说，她们始终不会放弃时尚。她们知道，只要穿着得体，就可以在任何场合展现自我</w:t>
      </w:r>
      <w:r>
        <w:rPr>
          <w:sz w:val="32"/>
          <w:szCs w:val="32"/>
        </w:rPr>
        <w:t>-confidence</w:t>
      </w:r>
      <w:r>
        <w:rPr>
          <w:sz w:val="32"/>
          <w:szCs w:val="32"/>
        </w:rPr>
        <w:t>。这包括从日常出行到正式活动，从休闲装到正式服饰，她们总是精心挑选衣物，使自己看起来既优雅又舒适。</w:t>
      </w:r>
      <w:r>
        <w:rPr>
          <w:sz w:val="32"/>
          <w:szCs w:val="32"/>
        </w:rPr>
        <w:t>&lt;/p&gt;&lt;p&gt;&lt;img src="/static-img/P1lkyEvhxi-k-0dCtq3XTrD1HMAV9jPdAUYS2VbRHrHzTQoW-8aIB2ZUiBdHbR88yTjLL-r7aA9gp97p75f8ntWlXygCmDiC3XpAbwy5ATigCz5iRzkqADCWQE6IiPK1pmrwxDgMf4xxgZW9jnRRH-U3mpNdNp3U0nqiAu9sqO_EI4nCGTCKoChPk-qjIlTl.jpg"&gt;&lt;/p&gt;&lt;p&gt;</w:t>
      </w:r>
      <w:r>
        <w:rPr>
          <w:sz w:val="32"/>
          <w:szCs w:val="32"/>
        </w:rPr>
        <w:t>家庭教育理念</w:t>
      </w:r>
      <w:r>
        <w:rPr>
          <w:sz w:val="32"/>
          <w:szCs w:val="32"/>
        </w:rPr>
        <w:t>&lt;/p&gt;&lt;p&gt;</w:t>
      </w:r>
      <w:r>
        <w:rPr>
          <w:sz w:val="32"/>
          <w:szCs w:val="32"/>
        </w:rPr>
        <w:t>韩国家长普遍认为教育孩子是一项长期而艰巨的事业，而这种态度深植于家族文化之中。因此，在培养子女方面，有很多父母采用了亲子相伴计划，即让小孩参与到日常生活中，让他们学习做饭、打扫房间甚至帮助照顾弟妹，这样不仅能提高孩子的手能力，而且还能加深彼此的情感联系。</w:t>
      </w:r>
      <w:r>
        <w:rPr>
          <w:sz w:val="32"/>
          <w:szCs w:val="32"/>
        </w:rPr>
        <w:t>&lt;/p&gt;&lt;p&gt;</w:t>
      </w:r>
      <w:r>
        <w:rPr>
          <w:sz w:val="32"/>
          <w:szCs w:val="32"/>
        </w:rPr>
        <w:t>社交媒体上的角色模型</w:t>
      </w:r>
      <w:r>
        <w:rPr>
          <w:sz w:val="32"/>
          <w:szCs w:val="32"/>
        </w:rPr>
        <w:t>&lt;/p&gt;&lt;p&gt;</w:t>
      </w:r>
      <w:r>
        <w:rPr>
          <w:sz w:val="32"/>
          <w:szCs w:val="32"/>
        </w:rPr>
        <w:t>随着社交媒体技术的发展，一些成功且充满活力的年轻女性成为了网络上的新型典范。她们分享自己的生活经验，不仅展示了她们在职场上的成功，也展现了作为一名优秀母親時所需的一系列技能。在这些平台上，她们被称作“</w:t>
      </w:r>
      <w:r>
        <w:rPr>
          <w:sz w:val="32"/>
          <w:szCs w:val="32"/>
        </w:rPr>
        <w:t>Good Mom”</w:t>
      </w:r>
      <w:r>
        <w:rPr>
          <w:sz w:val="32"/>
          <w:szCs w:val="32"/>
        </w:rPr>
        <w:t>（好</w:t>
      </w:r>
      <w:r>
        <w:rPr>
          <w:sz w:val="32"/>
          <w:szCs w:val="32"/>
        </w:rPr>
        <w:t>mom</w:t>
      </w:r>
      <w:r>
        <w:rPr>
          <w:sz w:val="32"/>
          <w:szCs w:val="32"/>
        </w:rPr>
        <w:t>），因为她们用实际行动证明了一种平衡工作与家庭责任并非不可能的事情。而这样的榜样正影响着更多正在寻找灵感的人士，为那些想要成为更好的自己的人提供动力和指导。</w:t>
      </w:r>
      <w:r>
        <w:rPr>
          <w:sz w:val="32"/>
          <w:szCs w:val="32"/>
        </w:rPr>
        <w:t>&lt;/p&gt;&lt;p&gt;&lt;a href = "/doc/600007-</w:t>
      </w:r>
      <w:r>
        <w:rPr>
          <w:sz w:val="32"/>
          <w:szCs w:val="32"/>
        </w:rPr>
        <w:t>韩国美妆好妈妈韩国母亲的时尚美妆秘诀</w:t>
      </w:r>
      <w:r>
        <w:rPr>
          <w:sz w:val="32"/>
          <w:szCs w:val="32"/>
        </w:rPr>
        <w:t>.doc" rel="alternate" download="600007-</w:t>
      </w:r>
      <w:r>
        <w:rPr>
          <w:sz w:val="32"/>
          <w:szCs w:val="32"/>
        </w:rPr>
        <w:t>韩国美妆好妈妈韩国母亲的时尚美妆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