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的大难题如何挽救即将破裂的全文免费阅读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教授的挑战：维护免费阅读完整版的困境</w:t>
      </w:r>
      <w:r>
        <w:rPr>
          <w:sz w:val="32"/>
          <w:szCs w:val="32"/>
        </w:rPr>
        <w:t>&lt;/p&gt;&lt;p&gt;&lt;img src="/static-img/rYpB8ZqiqNGhYEz91zWbVLo94HnugYqU8qanCZVuJ7x5CvSkh_AzV16JpuY4c_n8.jpg"&gt;&lt;/p&gt;&lt;p&gt;</w:t>
      </w:r>
      <w:r>
        <w:rPr>
          <w:sz w:val="32"/>
          <w:szCs w:val="32"/>
        </w:rPr>
        <w:t>在知识海洋中，言教授是一位深受尊敬的学者，他对古籍研究有着浓厚的兴趣。然而，在他所创立的一家知名图书馆里，却发生了一件让人感到忧心忡忡的事情——言教授要撞坏了全文免费阅读完整版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图书馆之梦</w:t>
      </w:r>
      <w:r>
        <w:rPr>
          <w:sz w:val="32"/>
          <w:szCs w:val="32"/>
        </w:rPr>
        <w:t>&lt;/p&gt;&lt;p&gt;&lt;img src="/static-img/bey1rSy3hi6txfmXYTpyTbo94HnugYqU8qanCZVuJ7x5CvSkh_AzV16JpuY4c_n8.jpg"&gt;&lt;/p&gt;&lt;p&gt;</w:t>
      </w:r>
      <w:r>
        <w:rPr>
          <w:sz w:val="32"/>
          <w:szCs w:val="32"/>
        </w:rPr>
        <w:t>语言教授曾经有一场宏伟的梦想，那就是通过他的图书馆，让每个人都能自由地享受到无限知识的大海。于是，他耗费巨资建立起一座现代化、设备先进的大型图书馆，并且宣布所有藏品将为公众提供免费阅读服务。这不仅吸引了大量读者的关注，也成为了一片新的希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免费阅读系统崩溃</w:t>
      </w:r>
      <w:r>
        <w:rPr>
          <w:sz w:val="32"/>
          <w:szCs w:val="32"/>
        </w:rPr>
        <w:t>&lt;/p&gt;&lt;p&gt;&lt;img src="/static-img/zX4xxO3GPWPEX4kvvnXeaLo94HnugYqU8qanCZVuJ7x5CvSkh_AzV16JpuY4c_n8.jpg"&gt;&lt;/p&gt;&lt;p&gt;</w:t>
      </w:r>
      <w:r>
        <w:rPr>
          <w:sz w:val="32"/>
          <w:szCs w:val="32"/>
        </w:rPr>
        <w:t>随着时间的推移，言教授所创立的小天地逐渐成为了一个热门的地标。但是，就在这个时刻，悲剧悄然发生。当言教授决定升级其免费阅读系统以适应不断增长的用户需求时，不幸的事故却突然爆发了。新版本软件出现严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使得原本稳定的数据库开始出错，最终导致了整个系统崩溃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数据库危机</w:t>
      </w:r>
      <w:r>
        <w:rPr>
          <w:sz w:val="32"/>
          <w:szCs w:val="32"/>
        </w:rPr>
        <w:t>&lt;/p&gt;&lt;p&gt;&lt;img src="/static-img/GkokItGxMTiHNGmIHKO6cro94HnugYqU8qanCZVuJ7x5CvSkh_AzV16JpuY4c_n8.jpg"&gt;&lt;/p&gt;&lt;p&gt;</w:t>
      </w:r>
      <w:r>
        <w:rPr>
          <w:sz w:val="32"/>
          <w:szCs w:val="32"/>
        </w:rPr>
        <w:t>随着系统崩溃，一切都陷入了混乱。用户无法访问他们熟悉的地方，而那些珍贵文献也面临着被遗忘或损坏的情景。在这段艰难时期，言教授和他的团队努力寻找解决方案，但每一种尝试似乎都只是掀起一阵短暂的平静之后，再次引发更大的波动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学术界呼吁支持</w:t>
      </w:r>
      <w:r>
        <w:rPr>
          <w:sz w:val="32"/>
          <w:szCs w:val="32"/>
        </w:rPr>
        <w:t>&lt;/p&gt;&lt;p&gt;&lt;img src="/static-img/QF6fC1j6x2EQvmySX14wS7o94HnugYqU8qanCZVuJ7x5CvSkh_AzV16JpuY4c_n8.jpg"&gt;&lt;/p&gt;&lt;p&gt;</w:t>
      </w:r>
      <w:r>
        <w:rPr>
          <w:sz w:val="32"/>
          <w:szCs w:val="32"/>
        </w:rPr>
        <w:t>学术界对于这次事件表现出了高度关切，他们认识到如果这些文献不能得到及时修复，将会对历史研究造成不可逆转的人类损失。一部分专家甚至提出成立紧急基金，以帮助支付必要费用来修复这一重要资源，这样才能确保这些宝贵资料能够继续为后世传承下去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言语与行动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系列挑战，言教授展现出他作为学者的坚韧精神。他亲自组织了一支由各领域专家的团队，为解决问题而奋斗。他意识到问题不仅仅是技术性的，还涉及到了数据管理、安全保护等多方面的问题，因此需要跨越专业边界进行合作工作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重建计划落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心血投入和无数次夜以继日的奋斗，最终成功制定出了一个详细规划来重建和恢复数据库。此计划包括从基础硬件更新到高级算法优化，以及加强数据备份策略，以防止再次发生此类灾难。在实施过程中，每一步都是小心翼翼地避免错误，同时充分利用各种先进技术手段去提升效率和质量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许多人的共同努力下，全文免费阅读完整版得到了彻底修复。不仅如此，它还因为更加健壮、高效而迎来了新的春天。这场挑战虽然给予我们极大的打击，但它也让我们深刻理解到，只有持续创新、不断学习，我们才能在知识海洋中永远游刃有余。而言教授，则因为这个教训变得更加谨慎，但同时也更加坚定于自己的信念——教育应当是开放透明，无论时代如何变迁，都应该始终保持这样一种精神状态。</w:t>
      </w:r>
      <w:r>
        <w:rPr>
          <w:sz w:val="32"/>
          <w:szCs w:val="32"/>
        </w:rPr>
        <w:t>&lt;/p&gt;&lt;p&gt;&lt;a href = "/doc/600016-</w:t>
      </w:r>
      <w:r>
        <w:rPr>
          <w:sz w:val="32"/>
          <w:szCs w:val="32"/>
        </w:rPr>
        <w:t>言教授的大难题如何挽救即将破裂的全文免费阅读完整版</w:t>
      </w:r>
      <w:r>
        <w:rPr>
          <w:sz w:val="32"/>
          <w:szCs w:val="32"/>
        </w:rPr>
        <w:t>.doc" rel="alternate" download="600016-</w:t>
      </w:r>
      <w:r>
        <w:rPr>
          <w:sz w:val="32"/>
          <w:szCs w:val="32"/>
        </w:rPr>
        <w:t>言教授的大难题如何挽救即将破裂的全文免费阅读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