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星球免费体验扑克游戏软件免费试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星球免费体验（扑克游戏软件免费试玩）</w:t>
      </w:r>
      <w:r>
        <w:rPr>
          <w:sz w:val="32"/>
          <w:szCs w:val="32"/>
        </w:rPr>
        <w:t>&lt;/p&gt;&lt;p&gt;&lt;img src="/static-img/GnBDmPYr8vLwciF1frBiQ12zo7AYaZDRZj5Sug1Ltyo8IzzVHGr9yasC3lICy4_7.jpg"&gt;&lt;/p&gt;&lt;p&gt;</w:t>
      </w:r>
      <w:r>
        <w:rPr>
          <w:sz w:val="32"/>
          <w:szCs w:val="32"/>
        </w:rPr>
        <w:t>为什么选择扑克星球？</w:t>
      </w:r>
      <w:r>
        <w:rPr>
          <w:sz w:val="32"/>
          <w:szCs w:val="32"/>
        </w:rPr>
        <w:t>&lt;/p&gt;&lt;p&gt;</w:t>
      </w:r>
      <w:r>
        <w:rPr>
          <w:sz w:val="32"/>
          <w:szCs w:val="32"/>
        </w:rPr>
        <w:t>在虚拟的扑克桌上，玩家们可以自由地挑战自己和他人。对于那些热爱扑克游戏的人来说，找到一个既能够提供真实游戏体验又能让新手轻松学习的平台是非常重要的。扑克星球就像是这片大海中的一颗璀璨明珠，它不仅为初学者提供了无限可能，还为资深玩家带来了新的挑战。</w:t>
      </w:r>
      <w:r>
        <w:rPr>
          <w:sz w:val="32"/>
          <w:szCs w:val="32"/>
        </w:rPr>
        <w:t>&lt;/p&gt;&lt;p&gt;&lt;img src="/static-img/Q1Z0d5ZGMno_Y5KhKx8A5F2zo7AYaZDRZj5Sug1LtyqwPCAeOepdgAp3cEoUxl8lLPDJWLpicbcU4PUyvCUlxYAyOYJ8cbv9T2pvVTMiPj-FupBWK2VqcpddDl-hZZeUYyNI_dXU7J4bTHrFHo02bRzG_Bv1bYKIn0W2sQsICnRV1MEgdRy7LFAx0IBkqZOWo0Xi8JXxl-zEd7qi4QamRz07dDgNRrCGNrAT739IyTQ.jpg"&gt;&lt;/p&gt;&lt;p&gt;</w:t>
      </w:r>
      <w:r>
        <w:rPr>
          <w:sz w:val="32"/>
          <w:szCs w:val="32"/>
        </w:rPr>
        <w:t>什么是又叫又痛打扑克的软件？</w:t>
      </w:r>
      <w:r>
        <w:rPr>
          <w:sz w:val="32"/>
          <w:szCs w:val="32"/>
        </w:rPr>
        <w:t>&lt;/p&gt;&lt;p&gt;</w:t>
      </w:r>
      <w:r>
        <w:rPr>
          <w:sz w:val="32"/>
          <w:szCs w:val="32"/>
        </w:rPr>
        <w:t>在众多关于扑克游戏的应用程序中，有一些以其独特性而闻名，其中包括“又叫又痛打”的软件。这款软件以其极具创意和有趣的设计风格吸引了一批忠实用户，不论是在外出旅行还是在家休闲时，都能让用户享受到高质量且充满乐趣的游戏体验。</w:t>
      </w:r>
      <w:r>
        <w:rPr>
          <w:sz w:val="32"/>
          <w:szCs w:val="32"/>
        </w:rPr>
        <w:t>&lt;/p&gt;&lt;p&gt;&lt;img src="/static-img/uhZQXi4Oo_6HcKxtuxGEVV2zo7AYaZDRZj5Sug1LtyqwPCAeOepdgAp3cEoUxl8lLPDJWLpicbcU4PUyvCUlxYAyOYJ8cbv9T2pvVTMiPj-FupBWK2VqcpddDl-hZZeUYyNI_dXU7J4bTHrFHo02bRzG_Bv1bYKIn0W2sQsICnRV1MEgdRy7LFAx0IBkqZOWo0Xi8JXxl-zEd7qi4QamRz07dDgNRrCGNrAT739IyTQ.jpg"&gt;&lt;/p&gt;&lt;p&gt;</w:t>
      </w:r>
      <w:r>
        <w:rPr>
          <w:sz w:val="32"/>
          <w:szCs w:val="32"/>
        </w:rPr>
        <w:t>如何进行免费观看？</w:t>
      </w:r>
      <w:r>
        <w:rPr>
          <w:sz w:val="32"/>
          <w:szCs w:val="32"/>
        </w:rPr>
        <w:t>&lt;/p&gt;&lt;p&gt;</w:t>
      </w:r>
      <w:r>
        <w:rPr>
          <w:sz w:val="32"/>
          <w:szCs w:val="32"/>
        </w:rPr>
        <w:t>想要成为一名优秀的牌师，但不知道从哪里开始？那就来尝试一下“又叫又痛打”的软件吧！这个平台不仅允许你观看其他玩家的比赛，而且还可以实时互动，让你更好地理解每一个决策背后的逻辑。此外，当你觉得准备好了，可以完全免费进入实际对局，与世界各地的大牌高手博弈。</w:t>
      </w:r>
      <w:r>
        <w:rPr>
          <w:sz w:val="32"/>
          <w:szCs w:val="32"/>
        </w:rPr>
        <w:t>&lt;/p&gt;&lt;p&gt;&lt;img src="/static-img/9etjxfzSLH_LVVGc--VHw12zo7AYaZDRZj5Sug1LtyqwPCAeOepdgAp3cEoUxl8lLPDJWLpicbcU4PUyvCUlxYAyOYJ8cbv9T2pvVTMiPj-FupBWK2VqcpddDl-hZZeUYyNI_dXU7J4bTHrFHo02bRzG_Bv1bYKIn0W2sQsICnRV1MEgdRy7LFAx0IBkqZOWo0Xi8JXxl-zEd7qi4QamRz07dDgNRrCGNrAT739IyTQ.jpg"&gt;&lt;/p&gt;&lt;p&gt;</w:t>
      </w:r>
      <w:r>
        <w:rPr>
          <w:sz w:val="32"/>
          <w:szCs w:val="32"/>
        </w:rPr>
        <w:t>如何提升自己的技能？</w:t>
      </w:r>
      <w:r>
        <w:rPr>
          <w:sz w:val="32"/>
          <w:szCs w:val="32"/>
        </w:rPr>
        <w:t>&lt;/p&gt;&lt;p&gt;</w:t>
      </w:r>
      <w:r>
        <w:rPr>
          <w:sz w:val="32"/>
          <w:szCs w:val="32"/>
        </w:rPr>
        <w:t>虽然观摩别人的比赛很有帮助，但是真正提升自己的技能需要更多具体行动。在这个平台上，你可以参加各种不同的活动，从简单的小额赌注开始，一步步提高你的技巧。同时，这里还有许多经验丰富的大师指导，每个细节都能教会你宝贵经验。</w:t>
      </w:r>
      <w:r>
        <w:rPr>
          <w:sz w:val="32"/>
          <w:szCs w:val="32"/>
        </w:rPr>
        <w:t>&lt;/p&gt;&lt;p&gt;&lt;img src="/static-img/s4s-1mCgY_itVPffHYq7ul2zo7AYaZDRZj5Sug1LtyqwPCAeOepdgAp3cEoUxl8lLPDJWLpicbcU4PUyvCUlxYAyOYJ8cbv9T2pvVTMiPj-FupBWK2VqcpddDl-hZZeUYyNI_dXU7J4bTHrFHo02bRzG_Bv1bYKIn0W2sQsICnRV1MEgdRy7LFAx0IBkqZOWo0Xi8JXxl-zEd7qi4QamRz07dDgNRrCGNrAT739IyTQ.jpg"&gt;&lt;/p&gt;&lt;p&gt;</w:t>
      </w:r>
      <w:r>
        <w:rPr>
          <w:sz w:val="32"/>
          <w:szCs w:val="32"/>
        </w:rPr>
        <w:t>免费观看带来的便利</w:t>
      </w:r>
      <w:r>
        <w:rPr>
          <w:sz w:val="32"/>
          <w:szCs w:val="32"/>
        </w:rPr>
        <w:t>&lt;/p&gt;&lt;p&gt;</w:t>
      </w:r>
      <w:r>
        <w:rPr>
          <w:sz w:val="32"/>
          <w:szCs w:val="32"/>
        </w:rPr>
        <w:t>最大的优势就是它完全免费！无需任何付费，只要注册账号，就能立刻享受所有功能。这意味着，无论你是一个刚接触这种类型游戏的小白，还是已经有一定基础但想进一步提高技艺的人，都能够随时随地参与进来，不必担心经济压力。</w:t>
      </w:r>
      <w:r>
        <w:rPr>
          <w:sz w:val="32"/>
          <w:szCs w:val="32"/>
        </w:rPr>
        <w:t>&lt;/p&gt;&lt;p&gt;</w:t>
      </w:r>
      <w:r>
        <w:rPr>
          <w:sz w:val="32"/>
          <w:szCs w:val="32"/>
        </w:rPr>
        <w:t>扭转局势：如何成为赢家？</w:t>
      </w:r>
      <w:r>
        <w:rPr>
          <w:sz w:val="32"/>
          <w:szCs w:val="32"/>
        </w:rPr>
        <w:t>&lt;/p&gt;&lt;p&gt;</w:t>
      </w:r>
      <w:r>
        <w:rPr>
          <w:sz w:val="32"/>
          <w:szCs w:val="32"/>
        </w:rPr>
        <w:t>最后，在不断尝试和学习之后，要知道如何将这些理论知识运用到实际操作中也是至关重要的一环。在这里，你将遇到来自不同背景、不同水平的人，他们之间激烈竞争也正是培养出顶尖选手的地方。而且，因为是自由市场，没有固定的规则限制，每一次胜利都是属于自己的成就感。</w:t>
      </w:r>
      <w:r>
        <w:rPr>
          <w:sz w:val="32"/>
          <w:szCs w:val="32"/>
        </w:rPr>
        <w:t>&lt;/p&gt;&lt;p&gt;&lt;a href = "/doc/600019-</w:t>
      </w:r>
      <w:r>
        <w:rPr>
          <w:sz w:val="32"/>
          <w:szCs w:val="32"/>
        </w:rPr>
        <w:t>扑克星球免费体验扑克游戏软件免费试玩</w:t>
      </w:r>
      <w:r>
        <w:rPr>
          <w:sz w:val="32"/>
          <w:szCs w:val="32"/>
        </w:rPr>
        <w:t>.doc" rel="alternate" download="600019-</w:t>
      </w:r>
      <w:r>
        <w:rPr>
          <w:sz w:val="32"/>
          <w:szCs w:val="32"/>
        </w:rPr>
        <w:t>扑克星球免费体验扑克游戏软件免费试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