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探秘揭秘韩国日本边境的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亚的边境线上，有一个特殊的地区，这里不仅是文化交流的热</w:t>
      </w:r>
      <w:r>
        <w:rPr>
          <w:sz w:val="32"/>
          <w:szCs w:val="32"/>
        </w:rPr>
        <w:t>bed</w:t>
      </w:r>
      <w:r>
        <w:rPr>
          <w:sz w:val="32"/>
          <w:szCs w:val="32"/>
        </w:rPr>
        <w:t>，也是两国历史与现代相互融合的地方。这里，就是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韩国日本这个概念所代表的区域。</w:t>
      </w:r>
      <w:r>
        <w:rPr>
          <w:sz w:val="32"/>
          <w:szCs w:val="32"/>
        </w:rPr>
        <w:t>&lt;/p&gt;&lt;p&gt;&lt;img src="/static-img/7kTgzkccD5ouZGb5WKEZtFoCvO09K6XcfuCak82rttkZ7k4BgzpPoc2qaEgtSh4Q.jpg"&gt;&lt;/p&gt;&lt;p&gt;</w:t>
      </w:r>
      <w:r>
        <w:rPr>
          <w:sz w:val="32"/>
          <w:szCs w:val="32"/>
        </w:rPr>
        <w:t>跨越边界，探索未知</w:t>
      </w:r>
      <w:r>
        <w:rPr>
          <w:sz w:val="32"/>
          <w:szCs w:val="32"/>
        </w:rPr>
        <w:t>&lt;/p&gt;&lt;p&gt;TOBU8</w:t>
      </w:r>
      <w:r>
        <w:rPr>
          <w:sz w:val="32"/>
          <w:szCs w:val="32"/>
        </w:rPr>
        <w:t>，这个词汇听起来像是一个密码，但实际上，它指的是位于韩国和日本之间的一个小型社区。这片土地，是两个国家传统与现代化交织的地方。这里，你可以感受到古老文化的气息，同时也能体验到当代都市生活带来的便利。</w:t>
      </w:r>
      <w:r>
        <w:rPr>
          <w:sz w:val="32"/>
          <w:szCs w:val="32"/>
        </w:rPr>
        <w:t>&lt;/p&gt;&lt;p&gt;&lt;img src="/static-img/s_8_QaWe4pTG-6a3JqEeGloCvO09K6XcfuCak82rttkZ7k4BgzpPoc2qaEgtSh4Q.jpeg"&gt;&lt;/p&gt;&lt;p&gt;</w:t>
      </w:r>
      <w:r>
        <w:rPr>
          <w:sz w:val="32"/>
          <w:szCs w:val="32"/>
        </w:rPr>
        <w:t>历史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社区，你会发现许多建筑物保留着丰富的历史遗产。这些建筑，不仅展示了两国过去几百年的建筑风格，还承载着无数故事和秘密。在这里，你可以看到韩式民宅与日式住宅并存，共同构成了独特而迷人的街区景观。</w:t>
      </w:r>
      <w:r>
        <w:rPr>
          <w:sz w:val="32"/>
          <w:szCs w:val="32"/>
        </w:rPr>
        <w:t>&lt;/p&gt;&lt;p&gt;&lt;img src="/static-img/nLAY6VIvVvSvKT60riVQrFoCvO09K6XcfuCak82rttkZ7k4BgzpPoc2qaEgtSh4Q.jpe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在此地如同一股生命力般蓬勃发展。不论是通过艺术展览、音乐节还是美食节，每一次庆祝活动都彰显出这两个国家深厚的情谊。你可以尝试一些结合了两种料理风味的手工面包，或是在本地画廊中欣赏由韩日艺术家创作的一系列作品，这些作品都是对双方传统和现代审美观念的一次精彩演绎。</w:t>
      </w:r>
      <w:r>
        <w:rPr>
          <w:sz w:val="32"/>
          <w:szCs w:val="32"/>
        </w:rPr>
        <w:t>&lt;/p&gt;&lt;p&gt;&lt;img src="/static-img/4MYeWjOVXfHGefeVg0j-7loCvO09K6XcfuCak82rttkZ7k4BgzpPoc2qaEgtSh4Q.png"&gt;&lt;/p&gt;&lt;p&gt;</w:t>
      </w:r>
      <w:r>
        <w:rPr>
          <w:sz w:val="32"/>
          <w:szCs w:val="32"/>
        </w:rPr>
        <w:t>当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也不乏当代城市元素。在这里，你可以找到高科技办公楼、时尚商店以及各种餐厅，从正宗韓國烤肉到经典日本寿司，每一处都能满足你对美食探索的心愿。此外，还有众多书店和咖啡馆，那里的墙角常常见证着来自世界各地旅者的故事交谈。</w:t>
      </w:r>
      <w:r>
        <w:rPr>
          <w:sz w:val="32"/>
          <w:szCs w:val="32"/>
        </w:rPr>
        <w:t>&lt;/p&gt;&lt;p&gt;&lt;img src="/static-img/0aA-Ru_v4USRtpzKDusqQ1oCvO09K6XcfuCak82rttkZ7k4BgzpPoc2qaEgtSh4Q.png"&gt;&lt;/p&gt;&lt;p&gt;</w:t>
      </w:r>
      <w:r>
        <w:rPr>
          <w:sz w:val="32"/>
          <w:szCs w:val="32"/>
        </w:rPr>
        <w:t>创新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振奋的是，在这种地方性质下仍然孕育出了新的创意项目。例如，一些年轻设计师利用他们对两种文化的理解，为全球市场推出了一系列新颖且具有国际影响力的产品，从服装到家具，再到电子产品，他们都试图将不同的视角融入设计之中，以期打破传统界限，开拓新的商业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：一个跨越边界、融合不同文明的地方》</w:t>
      </w:r>
      <w:r>
        <w:rPr>
          <w:sz w:val="32"/>
          <w:szCs w:val="32"/>
        </w:rPr>
        <w:t>&lt;/p&gt;&lt;p&gt;TOBU8</w:t>
      </w:r>
      <w:r>
        <w:rPr>
          <w:sz w:val="32"/>
          <w:szCs w:val="32"/>
        </w:rPr>
        <w:t>不是简单的地理位置，而是一个精神象征，它代表着不同民族间心灵上的连接，以及对于彼此了解和尊重的渴望。在这个充满活力的社区里，我们不仅看到了自然人文景观，更重要的是，我们感受到了人类共同价值观念——共生与合作——在今天世界舞台上的永恒力量。</w:t>
      </w:r>
      <w:r>
        <w:rPr>
          <w:sz w:val="32"/>
          <w:szCs w:val="32"/>
        </w:rPr>
        <w:t>&lt;/p&gt;&lt;p&gt;&lt;a href = "/doc/600022-TOBU8</w:t>
      </w:r>
      <w:r>
        <w:rPr>
          <w:sz w:val="32"/>
          <w:szCs w:val="32"/>
        </w:rPr>
        <w:t>探秘揭秘韩国日本边境的未知世界</w:t>
      </w:r>
      <w:r>
        <w:rPr>
          <w:sz w:val="32"/>
          <w:szCs w:val="32"/>
        </w:rPr>
        <w:t>.doc" rel="alternate" download="600022-TOBU8</w:t>
      </w:r>
      <w:r>
        <w:rPr>
          <w:sz w:val="32"/>
          <w:szCs w:val="32"/>
        </w:rPr>
        <w:t>探秘揭秘韩国日本边境的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