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弹性实验撞击与破坏的边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装饰简洁的实验室里，言教授正准备进行一次特殊的物理学实验。他要撞坏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这是一种新型弹性材料，它被设计用于各种应用场合，从电子产品到汽车制造，再到建筑结构。言教授对这种材料充满好奇，他想知道它到底有多么坚韧，以及在遇到强烈冲击时会怎样反应。</w:t>
      </w:r>
      <w:r>
        <w:rPr>
          <w:sz w:val="32"/>
          <w:szCs w:val="32"/>
        </w:rPr>
        <w:t>&lt;/p&gt;&lt;p&gt;&lt;img src="/static-img/ABmvA5WA6Td0A9bpsnZUL8C4yCPwBE1LpWcAVrX4ICT3Hrt9AjjKLeBu5t9Jwp3m.png"&gt;&lt;/p&gt;&lt;p&gt;</w:t>
      </w:r>
      <w:r>
        <w:rPr>
          <w:sz w:val="32"/>
          <w:szCs w:val="32"/>
        </w:rPr>
        <w:t>首先，言教授解释了他将使用的测试方法。他将用一个重量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的铁球从一定高度投掷下来，以确保冲击力能够达到最大值。此外，他还会设置不同的角度来模拟不同类型的碰撞情况，比如正面碰撞、侧面碰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言教授详细介绍了他所用的弹性材料—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这是一种高分子复合材料，由多种化学物质混合而成，使其具有卓越的弹性和抗压性能。它不仅轻巧，而且耐用，可以承受很大的力量而不会损伤或破裂。</w:t>
      </w:r>
      <w:r>
        <w:rPr>
          <w:sz w:val="32"/>
          <w:szCs w:val="32"/>
        </w:rPr>
        <w:t>&lt;/p&gt;&lt;p&gt;&lt;img src="/static-img/MIScpjrl8eJEE4YwEUeK9sC4yCPwBE1LpWcAVrX4ICT3Hrt9AjjKLeBu5t9Jwp3m.png"&gt;&lt;/p&gt;&lt;p&gt;</w:t>
      </w:r>
      <w:r>
        <w:rPr>
          <w:sz w:val="32"/>
          <w:szCs w:val="32"/>
        </w:rPr>
        <w:t>随着实验开始，房间内安静至极，只有微弱的声音传出。当铁球从足够高的地方落下时，一声巨响伴随着震动填充整个空间。语言回收数据设备并记录下每一次试验，以便后续分析。在每次试验结束之后，他都会仔细检查是否出现任何破裂迹象或其他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试验和观察，言教授得出了结论：虽然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表现出了显著的弹性特征，但它并不是无敌可摧之物。在某些条件下，即使是最坚固的人造材料也可能遭遇失败。不过，对于工程师们来说，这样的发现同样重要，因为它们可以帮助他们设计出更安全、更有效率的人造环境。</w:t>
      </w:r>
      <w:r>
        <w:rPr>
          <w:sz w:val="32"/>
          <w:szCs w:val="32"/>
        </w:rPr>
        <w:t>&lt;/p&gt;&lt;p&gt;&lt;img src="/static-img/Sf1ARUeEiTSiZhFGlSH12MC4yCPwBE1LpWcAVrX4ICT3Hrt9AjjKLeBu5t9Jwp3m.png"&gt;&lt;/p&gt;&lt;p&gt;</w:t>
      </w:r>
      <w:r>
        <w:rPr>
          <w:sz w:val="32"/>
          <w:szCs w:val="32"/>
        </w:rPr>
        <w:t>最后，当所有数据都已经收集完毕时，言教授总结道：“尽管我们今天只是探讨了一小部分可能性，但这对于推进科学研究以及创新的应用都是非常关键的一步。”他的学生们听得津津有味，他们意识到了自己所学习到的理论知识如何在实际操作中发挥作用，并且激励他们去继续深入研究这个领域。</w:t>
      </w:r>
      <w:r>
        <w:rPr>
          <w:sz w:val="32"/>
          <w:szCs w:val="32"/>
        </w:rPr>
        <w:t>&lt;/p&gt;&lt;p&gt;&lt;a href = "/doc/600060-</w:t>
      </w:r>
      <w:r>
        <w:rPr>
          <w:sz w:val="32"/>
          <w:szCs w:val="32"/>
        </w:rPr>
        <w:t>言教授的弹性实验撞击与破坏的边界探究</w:t>
      </w:r>
      <w:r>
        <w:rPr>
          <w:sz w:val="32"/>
          <w:szCs w:val="32"/>
        </w:rPr>
        <w:t>.doc" rel="alternate" download="600060-</w:t>
      </w:r>
      <w:r>
        <w:rPr>
          <w:sz w:val="32"/>
          <w:szCs w:val="32"/>
        </w:rPr>
        <w:t>言教授的弹性实验撞击与破坏的边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