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全文下载我是如何从网上找到的那些风趣的老师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片特别的天地，那里藏着无数个风流教师的故事。这些故事，每一个都像是一杯清甜的饮料，能够让人心情愉悦，精神振奋。你是否也渴望体验这份美妙？那么，让我们一起去寻找那些风流教师的全文下载吧！</w:t>
      </w:r>
      <w:r>
        <w:rPr>
          <w:sz w:val="32"/>
          <w:szCs w:val="32"/>
        </w:rPr>
        <w:t>&lt;/p&gt;&lt;p&gt;&lt;img src="/static-img/GsjoF51Ut4d6KeHi1bg6FWpm-1uaQiAWrU3oCG5wTRrff8Ds0QL5WdFxjJUvP489.jpg"&gt;&lt;/p&gt;&lt;p&gt;</w:t>
      </w:r>
      <w:r>
        <w:rPr>
          <w:sz w:val="32"/>
          <w:szCs w:val="32"/>
        </w:rPr>
        <w:t>我记得第一次听到“风流教师”的概念时，是在一次偶然翻阅书店角落的小说时。那时候，我还不太懂其中蕴含的情感深度，但随着时间的推移，我逐渐发现了它背后的意义。在这个信息爆炸时代，我们可以轻易找到关于那些不凡老师和他们学生们之间互动、成长的一系列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所普通学校里，有这样一个人——他或她不是传统意义上的“好老师”，但却以一种独特而非凡的方式影响着周围的人。他可能不会是学术大师，但他的教诲从未枯燥过；他可能不是课本上写下的样子，却能让学生们对生活充满热爱。</w:t>
      </w:r>
      <w:r>
        <w:rPr>
          <w:sz w:val="32"/>
          <w:szCs w:val="32"/>
        </w:rPr>
        <w:t>&lt;/p&gt;&lt;p&gt;&lt;img src="/static-img/PKsTsAs0pWa5mIgLyaPv22pm-1uaQiAWrU3oCG5wTRoNPbq3bFgLamq6Jd41usq8nXCvNS5-17n0bzvOQ73sUhXsV8XG12zoNEsUgqttL-h7eKv8zMO6lJXIdFaaMG5Ant_9IkCfMB5fjgjyDWM6lDmYFrl-1L1SthW_sT6IdUGcdCLaRGtl0IAnNkP42lQB.jpg"&gt;&lt;/p&gt;&lt;p&gt;</w:t>
      </w:r>
      <w:r>
        <w:rPr>
          <w:sz w:val="32"/>
          <w:szCs w:val="32"/>
        </w:rPr>
        <w:t>如果你也想要了解更多这样的故事，你完全可以通过网上的资源来获取。搜索一下“风流教师全文下载”，你会发现有许多网站和社区分享了各种各样的作品，从小说到电影，再到真实</w:t>
      </w:r>
      <w:r>
        <w:rPr>
          <w:sz w:val="32"/>
          <w:szCs w:val="32"/>
        </w:rPr>
        <w:t>-life</w:t>
      </w:r>
      <w:r>
        <w:rPr>
          <w:sz w:val="32"/>
          <w:szCs w:val="32"/>
        </w:rPr>
        <w:t>事件，这些都是关于那些改变命运、引领灵魂飞翔的人物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阅读这些文章或观看相关影片，我总会被那些人物深刻的情感表达所打动。我相信，无论是在现实世界还是虚构世界中，都有无数个风流教师在默默地播种希望，他们用自己的方式点亮人们内心最亮的地方。</w:t>
      </w:r>
      <w:r>
        <w:rPr>
          <w:sz w:val="32"/>
          <w:szCs w:val="32"/>
        </w:rPr>
        <w:t>&lt;/p&gt;&lt;p&gt;&lt;img src="/static-img/nnC25PBph_0Mi8lUVX2SD2pm-1uaQiAWrU3oCG5wTRoNPbq3bFgLamq6Jd41usq8nXCvNS5-17n0bzvOQ73sUhXsV8XG12zoNEsUgqttL-h7eKv8zMO6lJXIdFaaMG5Ant_9IkCfMB5fjgjyDWM6lDmYFrl-1L1SthW_sT6IdUGcdCLaRGtl0IAnNkP42lQB.jpg"&gt;&lt;/p&gt;&lt;p&gt;</w:t>
      </w:r>
      <w:r>
        <w:rPr>
          <w:sz w:val="32"/>
          <w:szCs w:val="32"/>
        </w:rPr>
        <w:t>如果你对此感到好奇，或许你已经开始计划去寻找那份全文下载了。但别忘了，真正重要的是，不仅要看，而是要感受。让自己沉浸在这些温暖又鼓舞人的故事中，让它们成为你的力量源泉，用来面对生活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行动起来，一起踏上探索这片神秘土地之旅吧！搜寻那个链接，点击进入，那里的每一个字，每一段话，都等待着你去解读和欣赏。在那里，你将遇见更多如同星辰一般璀璨夺目的人物，以及他们令人难以忘怀的心灵交响曲。</w:t>
      </w:r>
      <w:r>
        <w:rPr>
          <w:sz w:val="32"/>
          <w:szCs w:val="32"/>
        </w:rPr>
        <w:t>&lt;/p&gt;&lt;p&gt;&lt;img src="/static-img/Emi2cTnieuWWW6QEMQIHT2pm-1uaQiAWrU3oCG5wTRoNPbq3bFgLamq6Jd41usq8nXCvNS5-17n0bzvOQ73sUhXsV8XG12zoNEsUgqttL-h7eKv8zMO6lJXIdFaaMG5Ant_9IkCfMB5fjgjyDWM6lDmYFrl-1L1SthW_sT6IdUGcdCLaRGtl0IAnNkP42lQB.jpg"&gt;&lt;/p&gt;&lt;p&gt;&lt;a href = "/doc/600061-</w:t>
      </w:r>
      <w:r>
        <w:rPr>
          <w:sz w:val="32"/>
          <w:szCs w:val="32"/>
        </w:rPr>
        <w:t>风流教师全文下载我是如何从网上找到的那些风趣的老师故事的</w:t>
      </w:r>
      <w:r>
        <w:rPr>
          <w:sz w:val="32"/>
          <w:szCs w:val="32"/>
        </w:rPr>
        <w:t>.doc" rel="alternate" download="600061-</w:t>
      </w:r>
      <w:r>
        <w:rPr>
          <w:sz w:val="32"/>
          <w:szCs w:val="32"/>
        </w:rPr>
        <w:t>风流教师全文下载我是如何从网上找到的那些风趣的老师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