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麟岂是池中物探索文人情怀与自然之美的古典文学佳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金麟岂是池中物》这部作品中，作者以精湛的手法将传统文化与现代审美相结合，展现了深厚的情感和丰富的想象力。以下是对这部作品的一些独特之处：</w:t>
      </w:r>
      <w:r>
        <w:rPr>
          <w:sz w:val="32"/>
          <w:szCs w:val="32"/>
        </w:rPr>
        <w:t>&lt;/p&gt;&lt;p&gt;&lt;img src="/static-img/oIpmpyQn2flJ3DTnpHemgV9-gIXbB_A8BQ8ym3zlvwIgZ04xm6SMxkSqrxO_ShNC.jpg"&gt;&lt;/p&gt;&lt;p&gt;</w:t>
      </w:r>
      <w:r>
        <w:rPr>
          <w:sz w:val="32"/>
          <w:szCs w:val="32"/>
        </w:rPr>
        <w:t>文人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金麟岂是池中物》里，作者通过描绘人物的内心世界，让读者窥见了他们对生活、爱情和艺术的深刻思考。这些人物并非平庸之辈，他们拥有一种超脱世俗的气质，这正体现了文人的高尚情操。</w:t>
      </w:r>
      <w:r>
        <w:rPr>
          <w:sz w:val="32"/>
          <w:szCs w:val="32"/>
        </w:rPr>
        <w:t>&lt;/p&gt;&lt;p&gt;&lt;img src="/static-img/ISGg975e6_nRcjHQTVi4NV9-gIXbB_A8BQ8ym3zlvwIwsXCBg6jAnPKksAyCBMRmkVRhMgvnj7kpKch8wSXDRuYJcQiPDd-oqySsV1w4UwuRuHTv00CeguQ5_gYaZXs5tyjuiB0DZpblWvJKU9gAknuYusmXA_LW1-tDp6fw8c8.jpg"&gt;&lt;/p&gt;&lt;p&gt;</w:t>
      </w:r>
      <w:r>
        <w:rPr>
          <w:sz w:val="32"/>
          <w:szCs w:val="32"/>
        </w:rPr>
        <w:t>自然景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自然景观描写生动细腻，如“碧波荡漾”、“翠柳依依”，让人仿佛置身于画卷间。这不仅展示了作者对大自然的热爱，也反映出一种追求理想境界的心态。</w:t>
      </w:r>
      <w:r>
        <w:rPr>
          <w:sz w:val="32"/>
          <w:szCs w:val="32"/>
        </w:rPr>
        <w:t>&lt;/p&gt;&lt;p&gt;&lt;img src="/static-img/oGDJMCFzpFRqJhi89a-dQ19-gIXbB_A8BQ8ym3zlvwIwsXCBg6jAnPKksAyCBMRmkVRhMgvnj7kpKch8wSXDRuYJcQiPDd-oqySsV1w4UwuRuHTv00CeguQ5_gYaZXs5tyjuiB0DZpblWvJKU9gAknuYusmXA_LW1-tDp6fw8c8.pn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角色之间充满复杂的情感纠葛，有的是悲欢离合，有的是坚贞不渝。这些情节交织成一幅幅生动的人生画卷，让读者能够共鸣，从而增强故事的情感吸引力。</w:t>
      </w:r>
      <w:r>
        <w:rPr>
          <w:sz w:val="32"/>
          <w:szCs w:val="32"/>
        </w:rPr>
        <w:t>&lt;/p&gt;&lt;p&gt;&lt;img src="/static-img/zOP0YiUfG8FC2F9WbWD8Kl9-gIXbB_A8BQ8ym3zlvwIwsXCBg6jAnPKksAyCBMRmkVRhMgvnj7kpKch8wSXDRuYJcQiPDd-oqySsV1w4UwuRuHTv00CeguQ5_gYaZXs5tyjuiB0DZpblWvJKU9gAknuYusmXA_LW1-tDp6fw8c8.jpg"&gt;&lt;/p&gt;&lt;p&gt;</w:t>
      </w:r>
      <w:r>
        <w:rPr>
          <w:sz w:val="32"/>
          <w:szCs w:val="32"/>
        </w:rPr>
        <w:t>艺术品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麟岂是池中物》的语言优雅流畅，不仅字里行间蕴含着深邃哲理，还承载着浓郁的文化底蕴。这部作品对于阅读者的艺术品味有着极大的提升作用，使其在享受故事时也能领略到文化的大美。</w:t>
      </w:r>
      <w:r>
        <w:rPr>
          <w:sz w:val="32"/>
          <w:szCs w:val="32"/>
        </w:rPr>
        <w:t>&lt;/p&gt;&lt;p&gt;&lt;img src="/static-img/s2uVIjeyjpwEWsk1Lav9jF9-gIXbB_A8BQ8ym3zlvwIwsXCBg6jAnPKksAyCBMRmkVRhMgvnj7kpKch8wSXDRuYJcQiPDd-oqySsV1w4UwuRuHTv00CeguQ5_gYaZXs5tyjuiB0DZpblWvJKU9gAknuYusmXA_LW1-tDp6fw8c8.jpg"&gt;&lt;/p&gt;&lt;p&gt;</w:t>
      </w:r>
      <w:r>
        <w:rPr>
          <w:sz w:val="32"/>
          <w:szCs w:val="32"/>
        </w:rPr>
        <w:t>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的小说家，作者运用了一系列高明的叙事技巧，如穿插回忆、夹注隐喻等，使得整个叙事线条流畅自然，无论是在时间上还是空间上的转换都显得顺畅自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不仅是一部文学作品，更是一面镜子，它反映出了一个时代背景下的社会风貌和人们思想意识。在今天看来，它仍然具有很高的地位和价值，为我们提供了一种精神寄托。</w:t>
      </w:r>
      <w:r>
        <w:rPr>
          <w:sz w:val="32"/>
          <w:szCs w:val="32"/>
        </w:rPr>
        <w:t>&lt;/p&gt;&lt;p&gt;&lt;a href = "/doc/600111-</w:t>
      </w:r>
      <w:r>
        <w:rPr>
          <w:sz w:val="32"/>
          <w:szCs w:val="32"/>
        </w:rPr>
        <w:t>金麟岂是池中物探索文人情怀与自然之美的古典文学佳作</w:t>
      </w:r>
      <w:r>
        <w:rPr>
          <w:sz w:val="32"/>
          <w:szCs w:val="32"/>
        </w:rPr>
        <w:t>.doc" rel="alternate" download="600111-</w:t>
      </w:r>
      <w:r>
        <w:rPr>
          <w:sz w:val="32"/>
          <w:szCs w:val="32"/>
        </w:rPr>
        <w:t>金麟岂是池中物探索文人情怀与自然之美的古典文学佳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