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食探秘课代表的胸软软真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园里，美食不仅仅是为了填饱肚子，更是一种社交的媒介。今天，我们就来揭开一个关于英语课代表的美味小秘密——她的胸软软真的好吃！</w:t>
      </w:r>
      <w:r>
        <w:rPr>
          <w:sz w:val="32"/>
          <w:szCs w:val="32"/>
        </w:rPr>
        <w:t>&lt;/p&gt;&lt;p&gt;&lt;img src="/static-img/H7GHL5EE6S8mokR0AjyS60Q-onKxTbSq5xKn3Y6bUDc-ZsBVnc_p_9JqYMJxHn7w.jpg"&gt;&lt;/p&gt;&lt;p&gt;</w:t>
      </w:r>
      <w:r>
        <w:rPr>
          <w:sz w:val="32"/>
          <w:szCs w:val="32"/>
        </w:rPr>
        <w:t>课代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她，从未有过打扮自己的人生，她总是以一种朴素而优雅的方式出现在同学们面前。她的笑容温暖、她的态度谦逊，每个人都对她充满了敬意和爱戴。她的一切，都透露出一种超凡脱俗的魅力。</w:t>
      </w:r>
      <w:r>
        <w:rPr>
          <w:sz w:val="32"/>
          <w:szCs w:val="32"/>
        </w:rPr>
        <w:t>&lt;/p&gt;&lt;p&gt;&lt;img src="/static-img/biP-Wzf8GRkNvtVsTwKe0UQ-onKxTbSq5xKn3Y6bUDc-ZsBVnc_p_9JqYMJxHn7w.jpg"&gt;&lt;/p&gt;&lt;p&gt;</w:t>
      </w:r>
      <w:r>
        <w:rPr>
          <w:sz w:val="32"/>
          <w:szCs w:val="32"/>
        </w:rPr>
        <w:t>美味之源：家传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份“胸软软”的美味，是一位老辈从海外带回来的传统家常菜。在忙碌的学习生活中，这份来自家的味道成了课代表心灵慰藉和体力恢复的重要来源。每当她准备这道菜时，整个屋内都会弥漫着诱人的香气，让人忍不住想尝一口。</w:t>
      </w:r>
      <w:r>
        <w:rPr>
          <w:sz w:val="32"/>
          <w:szCs w:val="32"/>
        </w:rPr>
        <w:t>&lt;/p&gt;&lt;p&gt;&lt;img src="/static-img/VsLFZINHxeV_MG68kh19skQ-onKxTbSq5xKn3Y6bUDc-ZsBVnc_p_9JqYMJxHn7w.jpg"&gt;&lt;/p&gt;&lt;p&gt;</w:t>
      </w:r>
      <w:r>
        <w:rPr>
          <w:sz w:val="32"/>
          <w:szCs w:val="32"/>
        </w:rPr>
        <w:t>蜜汁烤肉：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垂涎的是那上面酥脆但内部却又鲜嫩多汁的小块肉。这不是一般烤肉，而是在特殊调料和烹饪技巧下才有的独特风味。一入口即感受到那股油脂与甜蜜混合在一起，在口腔中流淌，是真正的大快朵颐。</w:t>
      </w:r>
      <w:r>
        <w:rPr>
          <w:sz w:val="32"/>
          <w:szCs w:val="32"/>
        </w:rPr>
        <w:t>&lt;/p&gt;&lt;p&gt;&lt;img src="/static-img/NqKCty1m08H5qSQp45IjC0Q-onKxTbSq5xKn3Y6bUDc-ZsBVnc_p_9JqYMJxHn7w.jpeg"&gt;&lt;/p&gt;&lt;p&gt;</w:t>
      </w:r>
      <w:r>
        <w:rPr>
          <w:sz w:val="32"/>
          <w:szCs w:val="32"/>
        </w:rPr>
        <w:t>伴随着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课代表做这道料理的时候，她都会邀请几个志同道合的小伙伴们过来帮忙，一边炒制，一边聊天，氛围既轻松又愉快。这不仅是一顿简单的晚餐，更是一段难忘的情谊交流，那份共同创造出的喜悦无疑增添了更多滋补精神面的营养。</w:t>
      </w:r>
      <w:r>
        <w:rPr>
          <w:sz w:val="32"/>
          <w:szCs w:val="32"/>
        </w:rPr>
        <w:t>&lt;/p&gt;&lt;p&gt;&lt;img src="/static-img/3VkwJjtzf7Z7ZjyqXisxhUQ-onKxTbSq5xKn3Y6bUDc-ZsBVnc_p_9JqYMJxHn7w.jpg"&gt;&lt;/p&gt;&lt;p&gt;</w:t>
      </w:r>
      <w:r>
        <w:rPr>
          <w:sz w:val="32"/>
          <w:szCs w:val="32"/>
        </w:rPr>
        <w:t>鼓励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成绩或其他原因感到沮丧或者压力大的学生来说，课代表会通过这些小小的心意去鼓励他们，不断地给予支持。她的话语温暖如春风，将困惑中的迷雾扫清，让他们重新找到了信念与动力。而这一切，无一例外，都源自于那个“胸软软”的点点滴滴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幕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当我们站在门口目送最后一次聚会散去时，那个曾经只属于几位幸运者的“</w:t>
      </w:r>
      <w:r>
        <w:rPr>
          <w:sz w:val="32"/>
          <w:szCs w:val="32"/>
        </w:rPr>
        <w:t>chest so soft”</w:t>
      </w:r>
      <w:r>
        <w:rPr>
          <w:sz w:val="32"/>
          <w:szCs w:val="32"/>
        </w:rPr>
        <w:t>已经成为了一个集体记忆。但我们的故事并不完结，因为我们知道，只要还有新鲜水果等待被发现，那些精彩绝伦的人生瞬间，就还将继续延伸下去。而且，我们也预计到，不久后我们将再次收到那封提议聚餐、共享欢乐的一个帖子。在此之前，我们只能用自己的心来怀念那段刻骨铭心的情谊，以及那些由“</w:t>
      </w:r>
      <w:r>
        <w:rPr>
          <w:sz w:val="32"/>
          <w:szCs w:val="32"/>
        </w:rPr>
        <w:t>chest so soft”</w:t>
      </w:r>
      <w:r>
        <w:rPr>
          <w:sz w:val="32"/>
          <w:szCs w:val="32"/>
        </w:rPr>
        <w:t>带来的无尽回忆。</w:t>
      </w:r>
      <w:r>
        <w:rPr>
          <w:sz w:val="32"/>
          <w:szCs w:val="32"/>
        </w:rPr>
        <w:t>&lt;/p&gt;&lt;p&gt;&lt;a href = "/doc/600143-</w:t>
      </w:r>
      <w:r>
        <w:rPr>
          <w:sz w:val="32"/>
          <w:szCs w:val="32"/>
        </w:rPr>
        <w:t>校园美食探秘课代表的胸软软真好吃</w:t>
      </w:r>
      <w:r>
        <w:rPr>
          <w:sz w:val="32"/>
          <w:szCs w:val="32"/>
        </w:rPr>
        <w:t>.doc" rel="alternate" download="600143-</w:t>
      </w:r>
      <w:r>
        <w:rPr>
          <w:sz w:val="32"/>
          <w:szCs w:val="32"/>
        </w:rPr>
        <w:t>校园美食探秘课代表的胸软软真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