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金梅瓶全集迅雷下载回味经典影视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背景与剧情概述</w:t>
      </w:r>
      <w:r>
        <w:rPr>
          <w:sz w:val="32"/>
          <w:szCs w:val="32"/>
        </w:rPr>
        <w:t>&lt;/p&gt;&lt;p&gt;&lt;img src="/static-img/ZXDN0twPHq8PSs4GlL7M8jkzRKoizmk3k3rmUiaXmYuybxGJ0pNrgGwc12GmYx6G.jpg"&gt;&lt;/p&gt;&lt;p&gt;</w:t>
      </w:r>
      <w:r>
        <w:rPr>
          <w:sz w:val="32"/>
          <w:szCs w:val="32"/>
        </w:rPr>
        <w:t>杨思敏版的《金梅瓶》是一部深受观众喜爱的古装电视剧。该剧以清朝为背景，讲述了一个家庭女仆金梅瓶在逆境中成长、坚持自己的原则，最终实现自我价值的故事。这部作品不仅展现了中国传统文化，更是对女性力量和坚韧不拔精神的一种赞颂。通过杨思敏精湛的表演，她带给观众一场心灵深处的情感共鸣。</w:t>
      </w:r>
      <w:r>
        <w:rPr>
          <w:sz w:val="32"/>
          <w:szCs w:val="32"/>
        </w:rPr>
        <w:t>&lt;/p&gt;&lt;p&gt;</w:t>
      </w:r>
      <w:r>
        <w:rPr>
          <w:sz w:val="32"/>
          <w:szCs w:val="32"/>
        </w:rPr>
        <w:t>主角形象塑造与演技高超</w:t>
      </w:r>
      <w:r>
        <w:rPr>
          <w:sz w:val="32"/>
          <w:szCs w:val="32"/>
        </w:rPr>
        <w:t>&lt;/p&gt;&lt;p&gt;&lt;img src="/static-img/8YvdJi5zOBNbJdBZrXgEUDkzRKoizmk3k3rmUiaXmYtZXsqyHGsdK7PR-aO23snIU1GL08qCCNTkpNzDD_xnjJG1ULjaL8zQnKMk99j2XiK7qCsrst77D8jbcm1yMX0pPd8UrnQuiA9LTeKjKKdTxzGFLen8d7tlqnGF5d0dYy82g6ZOMSNKaUjxiGJtZdAS.jpg"&gt;&lt;/p&gt;&lt;p&gt;</w:t>
      </w:r>
      <w:r>
        <w:rPr>
          <w:sz w:val="32"/>
          <w:szCs w:val="32"/>
        </w:rPr>
        <w:t>杨思敏在该剧中的表现堪称一绝。她将金梅瓶从一个普通的家仆转变为一个有着强大意志和勇气的人物。在她眼里，角色并非简单地扮演，而是在深层次上探索人物内心世界。每一次台词发音，每一种表情都透露出她的细腻掌握，这让观众仿佛置身于故事发生之地，与主角同行。</w:t>
      </w:r>
      <w:r>
        <w:rPr>
          <w:sz w:val="32"/>
          <w:szCs w:val="32"/>
        </w:rPr>
        <w:t>&lt;/p&gt;&lt;p&gt;</w:t>
      </w:r>
      <w:r>
        <w:rPr>
          <w:sz w:val="32"/>
          <w:szCs w:val="32"/>
        </w:rPr>
        <w:t>剧情发展与悬疑元素</w:t>
      </w:r>
      <w:r>
        <w:rPr>
          <w:sz w:val="32"/>
          <w:szCs w:val="32"/>
        </w:rPr>
        <w:t>&lt;/p&gt;&lt;p&gt;&lt;img src="/static-img/wnUFB_R7c7JGBJ6zMO5OpDkzRKoizmk3k3rmUiaXmYtZXsqyHGsdK7PR-aO23snIU1GL08qCCNTkpNzDD_xnjJG1ULjaL8zQnKMk99j2XiK7qCsrst77D8jbcm1yMX0pPd8UrnQuiA9LTeKjKKdTxzGFLen8d7tlqnGF5d0dYy82g6ZOMSNKaUjxiGJtZdAS.jpg"&gt;&lt;/p&gt;&lt;p&gt;</w:t>
      </w:r>
      <w:r>
        <w:rPr>
          <w:sz w:val="32"/>
          <w:szCs w:val="32"/>
        </w:rPr>
        <w:t>《金梅瓶》的剧情紧凑而又跌宕起伏，从开始到结束，全程充满了各种悬疑点，让人难以预料接下来的结果。每个关键时刻，都伴随着紧张刺激的情节，使得整体观看体验变得既令人期待又让人无法抗拒。此外，该剧还融入了一些历史事件和社会问题，为其增添了丰富性。</w:t>
      </w:r>
      <w:r>
        <w:rPr>
          <w:sz w:val="32"/>
          <w:szCs w:val="32"/>
        </w:rPr>
        <w:t>&lt;/p&gt;&lt;p&gt;</w:t>
      </w:r>
      <w:r>
        <w:rPr>
          <w:sz w:val="32"/>
          <w:szCs w:val="32"/>
        </w:rPr>
        <w:t>角色关系与友谊之旅</w:t>
      </w:r>
      <w:r>
        <w:rPr>
          <w:sz w:val="32"/>
          <w:szCs w:val="32"/>
        </w:rPr>
        <w:t>&lt;/p&gt;&lt;p&gt;&lt;img src="/static-img/WJ9qCv8vLI1aayU2SB-hJzkzRKoizmk3k3rmUiaXmYtZXsqyHGsdK7PR-aO23snIU1GL08qCCNTkpNzDD_xnjJG1ULjaL8zQnKMk99j2XiK7qCsrst77D8jbcm1yMX0pPd8UrnQuiA9LTeKjKKdTxzGFLen8d7tlqnGF5d0dYy82g6ZOMSNKaUjxiGJtZdAS.jpg"&gt;&lt;/p&gt;&lt;p&gt;</w:t>
      </w:r>
      <w:r>
        <w:rPr>
          <w:sz w:val="32"/>
          <w:szCs w:val="32"/>
        </w:rPr>
        <w:t>除了主角之外，《金梅瓶》还有许多其他角色，他们各自有着复杂的情感线索，但最引人注目的是这些角色之间错综复杂、纠葛缠斗的关系网络。尤其是主人公与其他女仆之间，以及她对待主人家的态度等方面，展现出一种温馨而又脆弱的人际交往，同时也反映出了那个时代女性生活状态。</w:t>
      </w:r>
      <w:r>
        <w:rPr>
          <w:sz w:val="32"/>
          <w:szCs w:val="32"/>
        </w:rPr>
        <w:t>&lt;/p&gt;&lt;p&gt;</w:t>
      </w:r>
      <w:r>
        <w:rPr>
          <w:sz w:val="32"/>
          <w:szCs w:val="32"/>
        </w:rPr>
        <w:t>制作水平与视觉享受</w:t>
      </w:r>
      <w:r>
        <w:rPr>
          <w:sz w:val="32"/>
          <w:szCs w:val="32"/>
        </w:rPr>
        <w:t>&lt;/p&gt;&lt;p&gt;&lt;img src="/static-img/GpcVSLpW1gphDXf0ysklxjkzRKoizmk3k3rmUiaXmYtZXsqyHGsdK7PR-aO23snIU1GL08qCCNTkpNzDD_xnjJG1ULjaL8zQnKMk99j2XiK7qCsrst77D8jbcm1yMX0pPd8UrnQuiA9LTeKjKKdTxzGFLen8d7tlqnGF5d0dYy82g6ZOMSNKaUjxiGJtZdAS.jpg"&gt;&lt;/p&gt;&lt;p&gt;</w:t>
      </w:r>
      <w:r>
        <w:rPr>
          <w:sz w:val="32"/>
          <w:szCs w:val="32"/>
        </w:rPr>
        <w:t>在技术层面上，《杨思敏版金梅瓶》采用了当时先进的手法进行拍摄，不仅保证画面清晰，而且还有一定的艺术加工，使得整部作品具有很高的制作质量。在服饰、道具、灯光等多方面，都能看到制片团队对于细节处理上的极致追求，让整个画面显得生动且真实。</w:t>
      </w:r>
      <w:r>
        <w:rPr>
          <w:sz w:val="32"/>
          <w:szCs w:val="32"/>
        </w:rPr>
        <w:t>&lt;/p&gt;&lt;p&gt;</w:t>
      </w:r>
      <w:r>
        <w:rPr>
          <w:sz w:val="32"/>
          <w:szCs w:val="32"/>
        </w:rPr>
        <w:t>影响力及其持续流传</w:t>
      </w:r>
      <w:r>
        <w:rPr>
          <w:sz w:val="32"/>
          <w:szCs w:val="32"/>
        </w:rPr>
        <w:t>&lt;/p&gt;&lt;p&gt;</w:t>
      </w:r>
      <w:r>
        <w:rPr>
          <w:sz w:val="32"/>
          <w:szCs w:val="32"/>
        </w:rPr>
        <w:t>由于其独特风格和优质制作，《杨思敏版金梅瓶》赢得了广泛好评，并迅速成为经典名作之一。在今天，它依然能够吸引大量粉丝群体前来观看，并且通过迅雷下载等方式被更多新一代观众所发现。这不仅说明这部作品具有永恒价值，也证明了它作为文化遗产的地位不会随时间流逝而减弱。</w:t>
      </w:r>
      <w:r>
        <w:rPr>
          <w:sz w:val="32"/>
          <w:szCs w:val="32"/>
        </w:rPr>
        <w:t>&lt;/p&gt;&lt;p&gt;&lt;a href = "/doc/600191-</w:t>
      </w:r>
      <w:r>
        <w:rPr>
          <w:sz w:val="32"/>
          <w:szCs w:val="32"/>
        </w:rPr>
        <w:t>杨思敏金梅瓶全集迅雷下载回味经典影视美景</w:t>
      </w:r>
      <w:r>
        <w:rPr>
          <w:sz w:val="32"/>
          <w:szCs w:val="32"/>
        </w:rPr>
        <w:t>.doc" rel="alternate" download="600191-</w:t>
      </w:r>
      <w:r>
        <w:rPr>
          <w:sz w:val="32"/>
          <w:szCs w:val="32"/>
        </w:rPr>
        <w:t>杨思敏金梅瓶全集迅雷下载回味经典影视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