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的三重魅力揭秘一卡二卡三卡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的三重魅力：揭秘一卡、二卡、三卡的独特魅力</w:t>
      </w:r>
      <w:r>
        <w:rPr>
          <w:sz w:val="32"/>
          <w:szCs w:val="32"/>
        </w:rPr>
        <w:t>&lt;/p&gt;&lt;p&gt;&lt;img src="/static-img/B-aqT7b6AZSJqQfNPaMAwBJm1BzWPc2rd1CnVNEg8MkZ7k4BgzpPoc2qaEgtSh4Q.jpg"&gt;&lt;/p&gt;&lt;p&gt;</w:t>
      </w:r>
      <w:r>
        <w:rPr>
          <w:sz w:val="32"/>
          <w:szCs w:val="32"/>
        </w:rPr>
        <w:t>在现代生活中，人们追求个性化、多样化的需求日益增长，而麻豆作为一个品牌，不仅满足了消费者的基本需求，还提供了一系列高品质、高效率的服务，这些服务可以被称为“麻豆精品一卡二卡三卡”。今天，我们就来探索一下这三个概念背后的故事，以及它们如何为我们的生活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：精致生活开始的地方</w:t>
      </w:r>
      <w:r>
        <w:rPr>
          <w:sz w:val="32"/>
          <w:szCs w:val="32"/>
        </w:rPr>
        <w:t>&lt;/p&gt;&lt;p&gt;&lt;img src="/static-img/LUro0K26SsZEN5Z6AqPTXBJm1BzWPc2rd1CnVNEg8MkZ7k4BgzpPoc2qaEgtSh4Q.jpg"&gt;&lt;/p&gt;&lt;p&gt;</w:t>
      </w:r>
      <w:r>
        <w:rPr>
          <w:sz w:val="32"/>
          <w:szCs w:val="32"/>
        </w:rPr>
        <w:t>首先，让我们从“麻豆精品一卡”说起。这不仅仅是一个简单的交通工具，它代表的是一种精致生活方式。它是城市出行的一种选择，能够让你在繁忙的人生节奏中享受到舒适和便捷。在这个时代，每个人都渴望快速实现自己的目标，而“麻豆精品一卡”正是这样一个帮助人们高效利用时间的小工具。无论是在上班路上，还是去图书馆学习，或是去商场购物，“麻豆精品一卡”总能让你的出行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：科技与创新同行</w:t>
      </w:r>
      <w:r>
        <w:rPr>
          <w:sz w:val="32"/>
          <w:szCs w:val="32"/>
        </w:rPr>
        <w:t>&lt;/p&gt;&lt;p&gt;&lt;img src="/static-img/NNCth7TaDg74MeeuC086tBJm1BzWPc2rd1CnVNEg8MkZ7k4BgzpPoc2qaEgtSh4Q.jpg"&gt;&lt;/p&gt;&lt;p&gt;</w:t>
      </w:r>
      <w:r>
        <w:rPr>
          <w:sz w:val="32"/>
          <w:szCs w:val="32"/>
        </w:rPr>
        <w:t>接下来，我们要讨论的是“麻豆精品二 卡”。这里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并不是简单的数量上的加倍，而是一种技术进步和创新发展的一次飞跃。“麻豆精品二 卡”代表着更高级别的智能驾驶技术，更安全、更环保。这种车型通常配备有先进的人工智能系统，可以自动调节空气质量，减少尾气排放，同时还具备复杂路线规划能力，为司机提供最优解方案。此外，它们还配备有前瞻性的碰撞预警系统，使得驾驶过程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：尊贵体验终端</w:t>
      </w:r>
      <w:r>
        <w:rPr>
          <w:sz w:val="32"/>
          <w:szCs w:val="32"/>
        </w:rPr>
        <w:t>&lt;/p&gt;&lt;p&gt;&lt;img src="/static-img/B0izYAd78igs0XxbbW8hoRJm1BzWPc2rd1CnVNEg8MkZ7k4BgzpPoc2qaEgtSh4Q.jpg"&gt;&lt;/p&gt;&lt;p&gt;</w:t>
      </w:r>
      <w:r>
        <w:rPr>
          <w:sz w:val="32"/>
          <w:szCs w:val="32"/>
        </w:rPr>
        <w:t>最后，“麻豆精品三 卡”则是对以上两者进一步升级和完善的一个版本。这款车型不仅拥有顶尖的人工智能技术，还搭载了豪华内饰设计，让乘坐者仿佛置身于五星酒店之中。每一次开启引擎，都像是进入另一个世界。而且，由于其极限低速启动技术，可以在零度时直接启动引擎，无需担心寒冷天气影响发动机性能，因此，即使是在严冬，也能保持车辆运行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qpEfGuKM3amP_bQ8ZaKJMRJm1BzWPc2rd1CnVNEg8MkZ7k4BgzpPoc2qaEgtSh4Q.jpg"&gt;&lt;/p&gt;&lt;p&gt;</w:t>
      </w:r>
      <w:r>
        <w:rPr>
          <w:sz w:val="32"/>
          <w:szCs w:val="32"/>
        </w:rPr>
        <w:t>通过对“麻豆精品一卡、二 卡、三 卡”的分析，我们发现这些概念并不只是单纯数字上的增加，它们分别代表着不同的价值观念。在现代社会里，每个人都渴望追求更好的生活状态，而这些产品正好满足了这一点。无论是为了提升出行效率、享受科技带来的便利还是追求奢华体验，“ 麻豆 的 一至 三 类产品都给予了我们新的选择和可能性，从而丰富了我们的生活内容。如果说“ 麻 豆 精 品 一至 三 类产品 是 给 城市 出 行 带 来 新 的 风尚，那么对于那些寻找卓越品质与感官体验的人来说，这不过是一个自然而然的事情。</w:t>
      </w:r>
      <w:r>
        <w:rPr>
          <w:sz w:val="32"/>
          <w:szCs w:val="32"/>
        </w:rPr>
        <w:t>&lt;/p&gt;&lt;p&gt;&lt;a href = "/doc/600401-</w:t>
      </w:r>
      <w:r>
        <w:rPr>
          <w:sz w:val="32"/>
          <w:szCs w:val="32"/>
        </w:rPr>
        <w:t>麻豆的三重魅力揭秘一卡二卡三卡的独特魅力</w:t>
      </w:r>
      <w:r>
        <w:rPr>
          <w:sz w:val="32"/>
          <w:szCs w:val="32"/>
        </w:rPr>
        <w:t>.doc" rel="alternate" download="600401-</w:t>
      </w:r>
      <w:r>
        <w:rPr>
          <w:sz w:val="32"/>
          <w:szCs w:val="32"/>
        </w:rPr>
        <w:t>麻豆的三重魅力揭秘一卡二卡三卡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