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子我朋友让女生滴水的超有趣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朋友小明带着一段让人拍手称赞的段子视频分享给我们。视频里的内容非常有趣，讲的是他曾经在咖啡厅里遇到一个特别有才华的女生。</w:t>
      </w:r>
      <w:r>
        <w:rPr>
          <w:sz w:val="32"/>
          <w:szCs w:val="32"/>
        </w:rPr>
        <w:t>&lt;/p&gt;&lt;p&gt;&lt;img src="/static-img/shKww0x6S_kvk0Z0wEAZ0RJm1BzWPc2rd1CnVNEg8MkZ7k4BgzpPoc2qaEgtSh4Q.jpg"&gt;&lt;/p&gt;&lt;p&gt;</w:t>
      </w:r>
      <w:r>
        <w:rPr>
          <w:sz w:val="32"/>
          <w:szCs w:val="32"/>
        </w:rPr>
        <w:t>故事开始时，小明坐在吧台边，旁边坐着一个看起来很酷的女孩，她正在用手机做某个动作游戏。小明注意到这个女孩玩游戏的手法异常熟练，便走上前去打听她的名字和叫什么。她回答说自己的名字是“水墨”，而且她对各种挑战都感到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位服务员来到了他们桌边，用一种不太礼貌的方式告诉水墨：“你可以滴水吗？”这句话让小明感到好奇，他问服务员这是什么意思。服务员解释说，因为咖啡厅内的人越来越多，他们需要找出最有效率、最不会打扰顾客的一种饮料倒入方法。而这种方法就是让顾客自己慢慢滴水，这样就不会因为突然的声音吓到其他人。</w:t>
      </w:r>
      <w:r>
        <w:rPr>
          <w:sz w:val="32"/>
          <w:szCs w:val="32"/>
        </w:rPr>
        <w:t>&lt;/p&gt;&lt;p&gt;&lt;img src="/static-img/waoqj6WYZUPwWoUdv3WgJRJm1BzWPc2rd1CnVNEg8MkZ7k4BgzpPoc2qaEgtSh4Q.jpg"&gt;&lt;/p&gt;&lt;p&gt;</w:t>
      </w:r>
      <w:r>
        <w:rPr>
          <w:sz w:val="32"/>
          <w:szCs w:val="32"/>
        </w:rPr>
        <w:t>于是，小明鼓起勇气向水墨提出了这个请求。他温文尔雅地解释了情况，并表示如果她愿意帮助的话，他会感激不尽。但他也诚实地告诉她，这可能是一个有点尴尬的事情，因为需要通过手机屏幕上的液体滴落到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水墨没有任何犹豫，她微笑着点了头，说：“没问题，我可以试试。”随后，她拿出手机，将屏幕倾斜，让微量的液体缓缓流下，每一次流动都精准无误，就像是在控制一些细微的情绪波动一样。这场景实在是太有趣了，以至于周围的人都开始注意过来，许多人甚至忘记了他们正在喝茶或吃东西，都聚焦在那个正在“滴”水的小姑娘身上。</w:t>
      </w:r>
      <w:r>
        <w:rPr>
          <w:sz w:val="32"/>
          <w:szCs w:val="32"/>
        </w:rPr>
        <w:t>&lt;/p&gt;&lt;p&gt;&lt;img src="/static-img/D41Fw6OKAuDiihE4MA4pBRJm1BzWPc2rd1CnVNEg8MkZ7k4BgzpPoc2qaEgtSh4Q.png"&gt;&lt;/p&gt;&lt;p&gt;</w:t>
      </w:r>
      <w:r>
        <w:rPr>
          <w:sz w:val="32"/>
          <w:szCs w:val="32"/>
        </w:rPr>
        <w:t>最后，小明成功地将所有液体均匀地倒入杯中，不仅完成了任务，还赢得了一些人的掌声和笑声。当我看到这段视频时，我忍不住想起那句老话，“幽默是智慧的一面镜子”，确实如此。在那个瞬间，我们每个人都被映射成了另一个人，而我们的生活也因这样的瞬间变得更加丰富多彩。</w:t>
      </w:r>
      <w:r>
        <w:rPr>
          <w:sz w:val="32"/>
          <w:szCs w:val="32"/>
        </w:rPr>
        <w:t>&lt;/p&gt;&lt;p&gt;&lt;a href = "/doc/600456-</w:t>
      </w:r>
      <w:r>
        <w:rPr>
          <w:sz w:val="32"/>
          <w:szCs w:val="32"/>
        </w:rPr>
        <w:t>段子我朋友让女生滴水的超有趣视频</w:t>
      </w:r>
      <w:r>
        <w:rPr>
          <w:sz w:val="32"/>
          <w:szCs w:val="32"/>
        </w:rPr>
        <w:t>.doc" rel="alternate" download="600456-</w:t>
      </w:r>
      <w:r>
        <w:rPr>
          <w:sz w:val="32"/>
          <w:szCs w:val="32"/>
        </w:rPr>
        <w:t>段子我朋友让女生滴水的超有趣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