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美味的家常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沉香豌豆？</w:t>
      </w:r>
      <w:r>
        <w:rPr>
          <w:sz w:val="32"/>
          <w:szCs w:val="32"/>
        </w:rPr>
        <w:t>&lt;/p&gt;&lt;p&gt;&lt;img src="/static-img/8hCBKUnQzHgob1F7_y625hJm1BzWPc2rd1CnVNEg8MkZ7k4BgzpPoc2qaEgtSh4Q.jpg"&gt;&lt;/p&gt;&lt;p&gt;</w:t>
      </w:r>
      <w:r>
        <w:rPr>
          <w:sz w:val="32"/>
          <w:szCs w:val="32"/>
        </w:rPr>
        <w:t>沉香豌豆是一种深受人们喜爱的食材，它不仅营养价值高，而且口感诱人，色泽金黄。它的名字来源于豌豆和一种名为“沉香”的植物，其特有的香气和风味使得这款豌豆在烹饪界备受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的历史</w:t>
      </w:r>
      <w:r>
        <w:rPr>
          <w:sz w:val="32"/>
          <w:szCs w:val="32"/>
        </w:rPr>
        <w:t>&lt;/p&gt;&lt;p&gt;&lt;img src="/static-img/GBwg1TiGP-e7J58liu6EnBJm1BzWPc2rd1CnVNEg8MkZ7k4BgzpPoc2qaEgtSh4Q.jpg"&gt;&lt;/p&gt;&lt;p&gt;</w:t>
      </w:r>
      <w:r>
        <w:rPr>
          <w:sz w:val="32"/>
          <w:szCs w:val="32"/>
        </w:rPr>
        <w:t>沉香 豌豆 的历史可以追溯到很久以前，当时它被视为一种珍贵的食物。在古代中国，沉香 豌豆 被用来供奉神灵，因为它具有独特的美味和丰富的营养。在传统医学中，沉香还被认为有助于消化和降脂作用。随着时间的流逝，沉香 豌豆 逐渐成为现代家庭餐桌上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好品质的沉香豌豆</w:t>
      </w:r>
      <w:r>
        <w:rPr>
          <w:sz w:val="32"/>
          <w:szCs w:val="32"/>
        </w:rPr>
        <w:t>&lt;/p&gt;&lt;p&gt;&lt;img src="/static-img/cDLpOQCDgU3_Lp5sRRUgsRJm1BzWPc2rd1CnVNEg8MkZ7k4BgzpPoc2qaEgtSh4Q.jpg"&gt;&lt;/p&gt;&lt;p&gt;</w:t>
      </w:r>
      <w:r>
        <w:rPr>
          <w:sz w:val="32"/>
          <w:szCs w:val="32"/>
        </w:rPr>
        <w:t>选择好的沈 香 豇 豆 非常重要，这直接影响到最终产品的口感以及保留其原有的营养成分。首先要注意的是颜色，一般来说新鲜且未经处理过的大米粒状或半透明状更佳。其次，要避免那些外观上有污渍、霉变或者破损的地方。此外，还应关注储存条件，不要让它们长时间暴露在光照下，以免损失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家常做法分享</w:t>
      </w:r>
      <w:r>
        <w:rPr>
          <w:sz w:val="32"/>
          <w:szCs w:val="32"/>
        </w:rPr>
        <w:t>&lt;/p&gt;&lt;p&gt;&lt;img src="/static-img/WV0e-ZQhYMj_fxIk8-BwuhJm1BzWPc2rd1CnVNEg8MkZ7k4BgzpPoc2qaEgtSh4Q.jpg"&gt;&lt;/p&gt;&lt;p&gt;</w:t>
      </w:r>
      <w:r>
        <w:rPr>
          <w:sz w:val="32"/>
          <w:szCs w:val="32"/>
        </w:rPr>
        <w:t xml:space="preserve">很多网友都分享了他们亲自制作过并享用的《沈 香 豇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心得体会。这是一种简单易行又健康美味的小菜，可以作为主菜也可以作为配菜搭配其他食物。在网上的一个帖子里提到了这样一道简单方法：将洗净后的沈 香 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放入锅中，加水适量煮至熟透，然后撒上一些葱花调味即可出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沉 香 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营养价值</w:t>
      </w:r>
      <w:r>
        <w:rPr>
          <w:sz w:val="32"/>
          <w:szCs w:val="32"/>
        </w:rPr>
        <w:t>&lt;/p&gt;&lt;p&gt;&lt;img src="/static-img/9nOA48yZRCOlSHdsVEPB8hJm1BzWPc2rd1CnVNEg8MkZ7k4BgzpPoc2qaEgtSh4Q.jpg"&gt;&lt;/p&gt;&lt;p&gt;</w:t>
      </w:r>
      <w:r>
        <w:rPr>
          <w:sz w:val="32"/>
          <w:szCs w:val="32"/>
        </w:rPr>
        <w:t xml:space="preserve">沈 香 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款非常健康且容易消化吸收的一种食品，它含有丰富的人体所需维生素、矿物质及膳食纤维等，对于促进肠道功能正常工作尤为关键。此外，由於沈 香 的特殊成分，有助於提高血液循环，使肌肉力量得到提升，也適合運動後補充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应该多吃沈志天然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，我们应该多吃 </w:t>
      </w:r>
      <w:r>
        <w:rPr>
          <w:sz w:val="32"/>
          <w:szCs w:val="32"/>
        </w:rPr>
        <w:t xml:space="preserve">Shenxiang </w:t>
      </w:r>
      <w:r>
        <w:rPr>
          <w:sz w:val="32"/>
          <w:szCs w:val="32"/>
        </w:rPr>
        <w:t>天然粉丝 不仅因为它们既美味又健康，更因为它们对我们的身体是一个宝贵礼物。不妨尝试一下，在你的日常饮食中加入这个小小但却大有裨益的小零嘴，让你每一次品尝都感到满足而又无忧！</w:t>
      </w:r>
      <w:r>
        <w:rPr>
          <w:sz w:val="32"/>
          <w:szCs w:val="32"/>
        </w:rPr>
        <w:t>&lt;/p&gt;&lt;p&gt;&lt;a href = "/doc/600468-</w:t>
      </w:r>
      <w:r>
        <w:rPr>
          <w:sz w:val="32"/>
          <w:szCs w:val="32"/>
        </w:rPr>
        <w:t>沉香豌豆健康美味的家常食谱</w:t>
      </w:r>
      <w:r>
        <w:rPr>
          <w:sz w:val="32"/>
          <w:szCs w:val="32"/>
        </w:rPr>
        <w:t>.doc" rel="alternate" download="600468-</w:t>
      </w:r>
      <w:r>
        <w:rPr>
          <w:sz w:val="32"/>
          <w:szCs w:val="32"/>
        </w:rPr>
        <w:t>沉香豌豆健康美味的家常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